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государственное бюджетное учреждение науки Институт прикладной физики Российской академии наук (ИПФ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ПУБЛИКА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mirnov, L.A., Smirnova, D.A., Ostrovskaya, E.A., Kivshar, Y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ynamics and stability of dark solitons in exciton-polariton condensat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 Volume 89, Issue 23, 2014, Article number 23531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vedenskii, N.V., Korytin, A.I., Kostin, V.A., Murzanev, A.A., Silaev, A.A., Stepanov, A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-color laser-plasma generation of terahertz radiation using a frequency-tunable half harmonic of a femtosecond puls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Letters Volume 112, Issue 5, 7 February 2014, Article number 0550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ao, X., Tokman, M., Belyanin,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icient nonlinear generation of THz plasmons in graphene and topological insulator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Letters Volume 112, Issue 5, 5 February 2014, Article number 0555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lal, N.,Bratman, V.L., Savilov, A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culiarities of the coherent spontaneous synchrotron radiation of dense electron bunch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 of Plasmas. Volume 21, Issue 2, February 2014, Article number 0231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nzburg, N.S., Zaslavskii, V.Y., Malkin, A.M., Sergeev, A.S., Peskov, N.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tion of a spatially coherent field structure in free-electron masers with 2D distributed feedback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ical Physics Volume 59, Issue 2, February 2014, Pages 250-25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sch, J., Anderson, D., Semenov, V.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ltipactor breakdown in microwave puls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ysics D: Applied PhysicsVolume 46, Issue 50, 18 December 2013, Article number 5052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drov, S.B.,Murzanev, A.A., Sergeev, Y.A., Malkov, Y.A., Stepanov, A.N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ahertz generation by tilted-front laser pulses in weakly and strongly nonlinear regim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Physics Letters Volume 103, Issue 25, 16 December 2013, Article number 2511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ratman, V.L., Golubev, S.V., Izotov, I.V., Kalynov, Yu.K., Koldanov, V.A., Litvak, A.G., Razin, S.V., Sidorov, A.V., Skalyga, V.A., Zorin, V.G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atures of plasma glow in low pressure terahertz gas discharg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 of Plasmas. Volume 20, Issue 12, December 2013, Article number 12351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kushkin, V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mulation of ultraviolet- and soft X-ray-pulse generation as a result of cooperative recombination of excitons in diamond nanocrystals embedded in a polymer film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conductors Volume 47, Issue 11, November 2013, Pages 1442-144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zhannikov, A.V., Ginzburg, N.S., Zaslavsky, V.Y., Kalinin, P.V., Peskov, N.Y., Sergeev, A.S., Sinitsky, S.L., Stepanov, V.D., Thumm,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tion of powerful narrow-band 75-GHz radiation in a free-electron maser with two-dimensional distributed feedback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ical Physics Letters Volume 39, Issue 9, September 2013, Pages 801-8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rzhimanov, A.V., Efimenko, E.S., Golubev, S.V., Kim, A.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ting high-energy highly charged ion beams from petawatt-class laser interactions with compound target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LettersVolume 109, Issue 24, 14 December 2012, Article number 24500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zhannikov, A.V., Ginzburg, N.S., Zaslavskii, V.Y., Kalinin, P.V., Malkin, A.M., Peskov, N.Y., Sergeev, A.S., Sinitskii, S.L., Tumm,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erimental testing of short-wave variable-frequency Bragg reflectors based on coupling of propagating and quasi-critical wav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ical Physics LettersVolume 38, Issue 7, 2012, Pages 600-6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emin, V., Malkov, Y., Korolikhin, V., Kiselev, A., Skobelev, S., Stepanov, A., Andreev,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y of the plasma wave excited by intense femtosecond laser pulses in a dielectric capillary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 of PlasmasVolume 19, Issue 9, September 2012, Article number 09312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lyakov, E.V., Kulagin, I.S., Manuilov, V.N., Movshevich, B.Z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oretical and experimental study of the space-charge oscillations in the electron-optical system of a relativistic gyrotron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 Physics Reports Volume 37, Issue 13, December 2011, Pages 1139-114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vilov, A.V., Glyavin, M.Yu.,Philippov, V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ulti-mode gyrotron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 of PlasmasVolume 18, Issue 10, October 2011, Article number 104502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2:00Z</dcterms:created>
  <dc:creator>Журавлев Максим Олегович</dc:creator>
  <dc:description/>
  <dc:language>en-US</dc:language>
  <cp:lastModifiedBy>feanor</cp:lastModifiedBy>
  <dcterms:modified xsi:type="dcterms:W3CDTF">2014-07-04T06:43:00Z</dcterms:modified>
  <cp:revision>3</cp:revision>
  <dc:subject/>
  <dc:title/>
</cp:coreProperties>
</file>