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ПУБЛИКАЦИЙ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организации - Открытого акционерного общества «Авангард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тимальном импедансе акустоэлектронного первичного преобразователя физической величины при дистанционном измерении/ А.Ю. Шимко, К.А. Строганов, В.А. Калинин// Вопросы радиоэлектроники. 2014. т. 1. № 2. С. 112-118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датчик температуры на основе среза лангасита (00, 220, θ)/ Т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онидов, В.А. Калинин, А.В. Осетров //Вопросы радиоэлектроники. 2014. т. 1. № 2. С. 129-14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itation of SAW resonators and BAW-overmoded resonators by suspended IDT/V. Plessky,V. Pashchenko,V.Kalinin, V. Yantchev//Proceedings of 28th European Frequency and Time Forum. Neuchat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tzerlan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 xml:space="preserve">, 2014. </w:t>
      </w:r>
      <w:r>
        <w:rPr>
          <w:rFonts w:cs="Times New Roman" w:ascii="Times New Roman" w:hAnsi="Times New Roman"/>
          <w:sz w:val="24"/>
          <w:szCs w:val="24"/>
          <w:lang w:val="en-US"/>
        </w:rPr>
        <w:t>P.42-43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характеристик систем радиочастотной идентификации на основе полупроводниковых технологий и ПАВ/ М.А. Ваганов, В.О. Кислицин, В.А. Калинин //Вопросы радиоэлектроники. 2013. т. 1. № 1. С. 150-159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диочастотной идентификации на поверхностных акустических волнах с фильтрацией паразитных помех по поляризации/ Е.Е. Дашкевич, В.А. Калинин, Т.В. Кронидов, Д.А. Овсов /Вопросы радиоэлектроники. 2013. т. 1. № 1. С. 159-170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вухканального датчика температуры на поверхностных акустических волнах и ее исследование/ В.А. Калинин, Т.В. Кронидов, А.В. Осетров //Вопросы радиоэлектроники. 2013. т. 1. № 1. С. 170-183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ческие тонкие пленки: свойства и применение в акустоэлектронике/ В.П. Пащенко //Вопросы радиоэлектроники. 2013. Т. 1. № 1. С. 183-197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емый фононный кристалл на поверхностных акустических волнах на основе индуцированных периодических доменных структур/ В.П. Пащенко // Научно-технические ведомости СПбГПУ. Физико-математические науки. 2013. Т. 3. С. 55- 59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rface acoustic wave ferroelectric phononic crystal tunable by electric field V.P. Pashchenko // Nanosystems: physics, chemistry, mathematics.2013, V. 4, №5.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30–634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дентификации объектов и установка для его осуществления/ В.И. Дикарев, В.А. Шубарев, В.Н. Петрушин, Н.Н. Иванов, В.А. Калинин//Патент на изобретение RUS 2450363, 17.06.2010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оэлектронные датчики силы в системах безопасности гидроагрегатов ГЭС/ A.Т. Галисултанов, С.В. Дзюбаненко, B.С. Игнатьев, Д.М. Силаков, В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линин //Нано- и микросистемная техника. 2012. № 8. С. 24-28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рпусирования кристалла ПАВ-метки для систем радиочастотной идентификации для авто и железнодорожного транспорта/ С.В. Гетьман, С.А. Алексеев, В.В. Пинаев, С.В. Дзюбаненко //Нано- и микросистемная техника. 2012. № 11. С. 30-33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ые датчики температуры на поверхностных акустических волнах для систем контроля состояния контактных групп высоковольтного оборудования/ В.А. Калинин, В.В. Чащин //Нано- и микросистемная техника. 2012. № 10. С. 42-44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W-tag system with an increased reading range/V Plessky, T Ostertag, V Kalinin, B Lyulin// Proceedings of International Ultrasonics Symposium (IUS). San Diego, USA: IEEE, 2010. P. 531-5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ecuredcontent">
    <w:name w:val="secured-content"/>
    <w:qFormat/>
    <w:rPr/>
  </w:style>
  <w:style w:type="character" w:styleId="Appleconvertedspace">
    <w:name w:val="apple-converted-space"/>
    <w:qFormat/>
    <w:rPr/>
  </w:style>
  <w:style w:type="character" w:styleId="Dbsource">
    <w:name w:val="db-source"/>
    <w:qFormat/>
    <w:rPr/>
  </w:style>
  <w:style w:type="character" w:styleId="Widget">
    <w:name w:val="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Shuttertrigger">
    <w:name w:val="shutter-trigger"/>
    <w:qFormat/>
    <w:rPr/>
  </w:style>
  <w:style w:type="character" w:styleId="Shutteroffcut">
    <w:name w:val="shutter-off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uri</dc:creator>
  <dc:description/>
  <cp:keywords/>
  <dc:language>en-US</dc:language>
  <cp:lastModifiedBy>Юля</cp:lastModifiedBy>
  <dcterms:modified xsi:type="dcterms:W3CDTF">2015-05-23T15:47:00Z</dcterms:modified>
  <cp:revision>7</cp:revision>
  <dc:subject/>
  <dc:title/>
</cp:coreProperties>
</file>