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ГУ имени Лобачевского Н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sler M., Belykh V., Belykh I. Dynamics of stochastically blinking systems. part I: Finite time properties. SIAM Journal on Applied Dynamical Systems. 2013. Т. 12. № 2. С. 1007-103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sler M., Belykh V., Belykh I. Dynamics of stochastically blinking systems. part ii: asymptotic properties. SIAM Journal on Applied Dynamical Systems. 2013. Т. 12. № 2. С. 1031-108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alil S., Belykh I., Shilnikov A. Spikes matter for phase-locked bursting in inhibitory neurons. Physical Review E. 2012. Т. 85. № 3. С. 03621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нов А.Ю., Гордлеева С.Ю., Писарчик А.Н., Казанцев В.Б. Синхронизация с произвольным сдвигом фаз в паре синаптически связанных нейронных генераторов. Письма в Журнал экспериментальной и теоретической физики. 2013. Т. 98. № 9-10. С. 707-7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.A.Khovanov, A.V.Polovinkin, D.G.Luchinsky, P.V.E.McClintock, “Noise-induced escape in an excitable system”, Phys.Rev.E. 2013, V. 87, pp. 032116-1– 032116-1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rosov V.V., Mishchenko M.A., Shalfeev V.D. Neuron-like dynamics of a phase-locked loop // The European Physical Journal Special Topics. V. 222. № 10. 2013. P. 2399-24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ubkov A. Steady-state distributions for harmonic oscillator with very fast frequency fluctuations. Fluctuation and Noise Letters. 20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. С. 124200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onchenko S.V., Ovsyannikov I.I., Turaev D. On the effect of invisibility of stable periodic orbits at homoclinic bifurcations. Physica D: Nonlinear Phenomena. 20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24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3. С. 1115-112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нцев В.Б., Гордлеева С.Ю., Стасенко С.В., Дитятев А.Э. Возникновение мультистабильности в модели нейрона с сетевой обратной связью. Письма в Журнал экспериментальной и теоретической физик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2. Т. 96. № 12. С. 825-82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aev D., Vladimirov A.G., Zelik S. Long-range interaction and synchronization of oscillating dissipative solitons. Physical Review Letters. 2012. Т. 108. № 26. С. 2639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ilnikov A. Complete dynamical analysis of a neuron model. Nonlinear Dynamics. 2012. Т. 68. № 3. С. 305-32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rosov V.V., Kazantsev V.B. Bifurcation mechanisms of regular and chaotic network signaling in brain astrocytes, CHAOS 21, 023103 (2011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cCullen N.J., Ivanchenko M.V., Shalfeev V.D., Gale W.F. A dynamical model of decision-making behavior in a network of consumers with applications to energy choices. International Journal of Bifurcation and Chaos in Applied Sciences and Engineering. 20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21. №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467-248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ichigina O.A., Dubkov A.A., Valenti D., Spagnolo B. Stability in a system subject to noise with regulated periodicity. Physical Review E. 2011. Т. 84. № 2. С. 02113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etrov V.S., Osipov G.V., Kurths J. Distant synchronization through a passive medium. Physical Review E.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82. №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0262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omarov M.A., Osipov G.V., Suykens J.A.K. Metastable states and transient activity in ensembles of excitatory and inhibitory elements. Europhysics Letters. 20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91. №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0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агин К.Г., Шалфеев В.Д. Синхронизация спинового наногенератора с использованием цепи фазовой автоподстройки частоты // Письма в ЖТФ, 2010, Т. 36, В. 22. С. 51-5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.V.Osipov, A.K.Kryukov, A.V.Polovinkin, J.Kurths., “Synchronous regimes in ensembles of coupled Bonhoeffer–van der Pol oscillators”, Phys.Rev.E. 2009, V.79, pp. 046209-1 – 046209-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4:00Z</dcterms:created>
  <dc:creator>Administrators</dc:creator>
  <dc:description/>
  <cp:keywords/>
  <dc:language>en-US</dc:language>
  <cp:lastModifiedBy>Administrators</cp:lastModifiedBy>
  <dcterms:modified xsi:type="dcterms:W3CDTF">2014-07-03T06:35:00Z</dcterms:modified>
  <cp:revision>1</cp:revision>
  <dc:subject/>
  <dc:title>ННГУ имени Лобачевского Н</dc:title>
</cp:coreProperties>
</file>