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4 семестр 2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иль – развитие личности средствами искус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азвитие личности средствами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курс 26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лек/практ. (Козюкин Д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лек/практ. (Козюкин Д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й одаренности в образовательной среде – лек/практ. (Сергиенко И.Н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й одаренности в образовательной среде – лек/практ. (Сергиенко И.Н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как ресурс развития личности – лек/практ. (Андреев Д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как ресурс развития личности – лек/практ. (Андреев Д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зачет  (Козюкин Д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как ресурс развития личности – лек/практ. (Андреев Д.А.) № 1 уч.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как ресурс развития личности – лек/практ. (Андреев Д.А.) № 1 уч.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экзамен 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как ресурс развития личности – лек/практ. (Андреев Д.А.) № 1 уч.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как ресурс развития личности – экзамен (Андреев Д.А.) № 1 уч.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азвитие личности средствами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курс 26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й одаренности в образовательной среде – лек/практ. (Сергиенко И.Н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й одаренности в образовательной среде – лек/практ. (Сергиенко И.Н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искусстве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искусстве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искусстве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искусстве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искусстве – зачет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– зачет 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азвитие личности средствами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26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искусства – лек/практ.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искусства – лек/практ.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й одаренности в образовательной среде – лек/практ. (Сергиенко И.Н.) № 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й одаренности в образовательной среде – экзамен  (Сергиенко И.Н.) № 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искусства – лек/практ.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искусства – лек/практ.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в области искусства – экзамен (Протасова С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лек/практ.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дифф. зачет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2 – дифф. зачет (Птицына М.И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0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4-05-02T09:34:00Z</dcterms:modified>
  <cp:revision>13</cp:revision>
  <dc:subject/>
  <dc:title>Утверждаю</dc:title>
</cp:coreProperties>
</file>