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4 семестр 2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ь – танцеваль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танцеваль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еятельности народной культуры и образования – лек/практ. (Тюменева Н.В.) № 508а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еятельности народной культуры и образования – зачет (Тюменева Н.В.) № 508а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2 – дифф. зачет (Попов Д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зачет (Козюкин Д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ПО – экзамен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танцеваль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заче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репетиторского мастерства в танцевальном коллективе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репетиторского мастерства в танцевальном коллективе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зачет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в танцевальном искусстве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в танцевальном искусстве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в танцевальном искусстве – зачет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репетиторского мастерства в танцевальном коллективе – экзамен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ь – танцеваль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зачет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5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4-05-03T09:31:00Z</dcterms:modified>
  <cp:revision>14</cp:revision>
  <dc:subject/>
  <dc:title>Утверждаю</dc:title>
</cp:coreProperties>
</file>