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РАСПИСАНИЕ 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занятий и зачетно-экзаменационной сессии на факультете  искусств  заочной формы обучения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на 2 семестр 1 курса 2023-2024 уч.год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правление подготовки – Педагогическое образование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(музыка)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42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1454"/>
        <w:gridCol w:w="960"/>
        <w:gridCol w:w="7440"/>
      </w:tblGrid>
      <w:tr>
        <w:trPr/>
        <w:tc>
          <w:tcPr>
            <w:tcW w:w="57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54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правление подготовки – Педагогическое образовани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(музыка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1 курс 111 группа</w:t>
            </w:r>
          </w:p>
        </w:tc>
      </w:tr>
      <w:tr>
        <w:trPr>
          <w:cantSplit w:val="true"/>
        </w:trPr>
        <w:tc>
          <w:tcPr>
            <w:tcW w:w="57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НЕДЕЛЬНИК</w:t>
            </w:r>
          </w:p>
        </w:tc>
        <w:tc>
          <w:tcPr>
            <w:tcW w:w="145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.20 – 9.50</w:t>
            </w:r>
          </w:p>
        </w:tc>
        <w:tc>
          <w:tcPr>
            <w:tcW w:w="9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05.24</w:t>
            </w:r>
          </w:p>
        </w:tc>
        <w:tc>
          <w:tcPr>
            <w:tcW w:w="74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10.00 – 11.3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05 – 13.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.50 – 15.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рия России – лек/практ. (Чолахян В.А.) № 1 уч.корп. 17</w:t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.35 – 17.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рия России – лек/практ. (Чолахян В.А.) № 1 уч.корп. 17</w:t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.20 – 18.5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рия России – лек/практ. (Чолахян В.А.) № 1 уч.корп. 17</w:t>
            </w:r>
          </w:p>
        </w:tc>
      </w:tr>
      <w:tr>
        <w:trPr>
          <w:cantSplit w:val="true"/>
        </w:trPr>
        <w:tc>
          <w:tcPr>
            <w:tcW w:w="57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ТОРНИК</w:t>
            </w:r>
          </w:p>
        </w:tc>
        <w:tc>
          <w:tcPr>
            <w:tcW w:w="145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.20 – 9.50</w:t>
            </w:r>
          </w:p>
        </w:tc>
        <w:tc>
          <w:tcPr>
            <w:tcW w:w="9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05.24</w:t>
            </w:r>
          </w:p>
        </w:tc>
        <w:tc>
          <w:tcPr>
            <w:tcW w:w="74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00 – 11.3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сихология – лек/практ. (Бочарова Е.Е.) № 16 уч.корп. 17</w:t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05 – 13.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сихология – лек/практ. (Бочарова Е.Е.) № 16 уч.корп. 17</w:t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.50 – 15.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рия России – лек/практ. (Чолахян В.А.) № 16 уч.корп. 17</w:t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.35 – 17.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рия России – лек/практ. (Чолахян В.А.) № 16 уч.корп. 17</w:t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.20 – 18.5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рия России – лек/практ. (Чолахян В.А.) № 16 уч.корп. 17</w:t>
            </w:r>
          </w:p>
        </w:tc>
      </w:tr>
      <w:tr>
        <w:trPr>
          <w:cantSplit w:val="true"/>
        </w:trPr>
        <w:tc>
          <w:tcPr>
            <w:tcW w:w="57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ЕДА</w:t>
            </w:r>
          </w:p>
        </w:tc>
        <w:tc>
          <w:tcPr>
            <w:tcW w:w="145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.20 – 9.50</w:t>
            </w:r>
          </w:p>
        </w:tc>
        <w:tc>
          <w:tcPr>
            <w:tcW w:w="9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05.24</w:t>
            </w:r>
          </w:p>
        </w:tc>
        <w:tc>
          <w:tcPr>
            <w:tcW w:w="74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00 – 11.3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ы гармонии – практ. (Иванова Н.А.) № 1 уч.корп. 17</w:t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05 – 13.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сихология – лек/практ. (Бочарова Е.Е.) № 1 уч.корп. 17</w:t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.50 – 15.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сихология – лек/практ. (Бочарова Е.Е.) № 1 уч.корп. 17</w:t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.35 – 17.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лософия – лек/практ. (Кузнецов А.С.) № 21 уч.корп. 17</w:t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.20 – 18.5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7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ЕТВЕРГ</w:t>
            </w:r>
          </w:p>
        </w:tc>
        <w:tc>
          <w:tcPr>
            <w:tcW w:w="145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.20 – 9.50</w:t>
            </w:r>
          </w:p>
        </w:tc>
        <w:tc>
          <w:tcPr>
            <w:tcW w:w="9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05.24</w:t>
            </w:r>
          </w:p>
        </w:tc>
        <w:tc>
          <w:tcPr>
            <w:tcW w:w="74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00 – 11.3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зыкально-инструментальная подготовка – экзамен (Королева И.А.) № 3 уч.корп. 17</w:t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05 – 13.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оровой класс – практ. (Васильева Д.Н.) Зал 17 уч.корп.</w:t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.50 – 15.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ы гармонии – практ. (Иванова Н.А.) № 1 уч.корп. 17</w:t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.35 – 17.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.20 – 18.5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7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ЯТНИЦА</w:t>
            </w:r>
          </w:p>
        </w:tc>
        <w:tc>
          <w:tcPr>
            <w:tcW w:w="145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.20 – 9.50</w:t>
            </w:r>
          </w:p>
        </w:tc>
        <w:tc>
          <w:tcPr>
            <w:tcW w:w="9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05.24</w:t>
            </w:r>
          </w:p>
        </w:tc>
        <w:tc>
          <w:tcPr>
            <w:tcW w:w="74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00 – 11.3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05 – 13.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лософия – лек/практ. (Кузнецов А.С.) № 21 уч.корп. 17</w:t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.50 – 15.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лософия – лек/практ. (Кузнецов А.С.) № 21 уч.корп. 17</w:t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.35 – 17.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кальная подготовка – зачет (Филиппов А.В.) № 24 уч.корп. 17</w:t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.20 – 18.5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7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ББОТА</w:t>
            </w:r>
          </w:p>
        </w:tc>
        <w:tc>
          <w:tcPr>
            <w:tcW w:w="145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.20 – 9.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05.24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00 – 11.3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лософия – лек/практ. (Кузнецов А.С.) № 21 уч.корп. 17</w:t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05 – 13.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лософия – лек/практ. (Кузнецов А.С.) № 21 уч.корп. 17</w:t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13.50 – 15.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сихология – лек/практ. (Бочарова Е.Е.) № 16 уч.корп. 17</w:t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.35 – 17.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сихология – лек/практ. (Бочарова Е.Е.) № 16 уч.корп. 17</w:t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.20 – 18.5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сихология – экзамен  (Бочарова Е.Е.) № 16 уч.корп. 17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42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1454"/>
        <w:gridCol w:w="960"/>
        <w:gridCol w:w="7440"/>
      </w:tblGrid>
      <w:tr>
        <w:trPr/>
        <w:tc>
          <w:tcPr>
            <w:tcW w:w="57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54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правление подготовки – Педагогическое образовани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(музыка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1 курс 111 группа</w:t>
            </w:r>
          </w:p>
        </w:tc>
      </w:tr>
      <w:tr>
        <w:trPr>
          <w:cantSplit w:val="true"/>
        </w:trPr>
        <w:tc>
          <w:tcPr>
            <w:tcW w:w="57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НЕДЕЛЬНИК</w:t>
            </w:r>
          </w:p>
        </w:tc>
        <w:tc>
          <w:tcPr>
            <w:tcW w:w="145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.20 – 9.50</w:t>
            </w:r>
          </w:p>
        </w:tc>
        <w:tc>
          <w:tcPr>
            <w:tcW w:w="9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05.24</w:t>
            </w:r>
          </w:p>
        </w:tc>
        <w:tc>
          <w:tcPr>
            <w:tcW w:w="74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00 – 11.3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05 – 13.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.50 – 15.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рия России – лек/практ. (Чолахян В.А.) № 1 уч.корп. 17</w:t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.35 – 17.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рия России – лек/практ. (Чолахян В.А.) № 1 уч.корп. 17</w:t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.20 – 18.5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рия России – экзамен (Чолахян В.А.) № 1 уч.корп. 17</w:t>
            </w:r>
          </w:p>
        </w:tc>
      </w:tr>
      <w:tr>
        <w:trPr>
          <w:cantSplit w:val="true"/>
        </w:trPr>
        <w:tc>
          <w:tcPr>
            <w:tcW w:w="57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ТОРНИК</w:t>
            </w:r>
          </w:p>
        </w:tc>
        <w:tc>
          <w:tcPr>
            <w:tcW w:w="145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.20 – 9.50</w:t>
            </w:r>
          </w:p>
        </w:tc>
        <w:tc>
          <w:tcPr>
            <w:tcW w:w="9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05.24</w:t>
            </w:r>
          </w:p>
        </w:tc>
        <w:tc>
          <w:tcPr>
            <w:tcW w:w="74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00 – 11.3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05 – 13.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оровой класс – практ. (Васильева Д.Н.) Зал 17 уч.корп.</w:t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.50 – 15.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оровой класс – экзамен (Васильева Д.Н.) Зал 17 уч.корп.</w:t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.35 – 17.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.20 – 18.5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7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ЕДА</w:t>
            </w:r>
          </w:p>
        </w:tc>
        <w:tc>
          <w:tcPr>
            <w:tcW w:w="145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.20 – 9.50</w:t>
            </w:r>
          </w:p>
        </w:tc>
        <w:tc>
          <w:tcPr>
            <w:tcW w:w="9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05.24</w:t>
            </w:r>
          </w:p>
        </w:tc>
        <w:tc>
          <w:tcPr>
            <w:tcW w:w="74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00 – 11.3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рижирование – экзамен (Мещанова Л.Н.) № 10 уч.корп. 17</w:t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05 – 13.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ые занятия по спецдисциплинам</w:t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.50 – 15.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ые занятия по спецдисциплинам</w:t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.35 – 17.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.20 – 18.5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7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ЕТВЕРГ</w:t>
            </w:r>
          </w:p>
        </w:tc>
        <w:tc>
          <w:tcPr>
            <w:tcW w:w="145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.20 – 9.50</w:t>
            </w:r>
          </w:p>
        </w:tc>
        <w:tc>
          <w:tcPr>
            <w:tcW w:w="9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05.24</w:t>
            </w:r>
          </w:p>
        </w:tc>
        <w:tc>
          <w:tcPr>
            <w:tcW w:w="74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00 – 11.3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ые занятия по спецдисциплинам</w:t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05 – 13.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ые занятия по спецдисциплинам</w:t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.50 – 15.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ые занятия по спецдисциплинам</w:t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.35 – 17.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ые занятия по спецдисциплинам</w:t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.20 – 18.5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7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ЯТНИЦА</w:t>
            </w:r>
          </w:p>
        </w:tc>
        <w:tc>
          <w:tcPr>
            <w:tcW w:w="145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.20 – 9.50</w:t>
            </w:r>
          </w:p>
        </w:tc>
        <w:tc>
          <w:tcPr>
            <w:tcW w:w="9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05.24</w:t>
            </w:r>
          </w:p>
        </w:tc>
        <w:tc>
          <w:tcPr>
            <w:tcW w:w="74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00 – 11.3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знакомительная практика – дифф. зачет (Птицына М.И.) № 21 уч.корп. 17</w:t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05 – 13.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.50 – 15.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остранный язык – практ. (Воронова Е.Н.) № 88 уч.корп. 13</w:t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.35 – 17.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остранный язык – зачет  (Воронова Е.Н.) № 88 уч.корп. 13</w:t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.20 – 18.5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7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ББОТА</w:t>
            </w:r>
          </w:p>
        </w:tc>
        <w:tc>
          <w:tcPr>
            <w:tcW w:w="145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.20 – 9.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6.24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00 – 11.3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ые занятия по спецдисциплинам</w:t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05 – 13.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ые занятия по спецдисциплинам</w:t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.50 – 15.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ые занятия по спецдисциплинам</w:t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.35 – 17.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ые занятия по спецдисциплинам</w:t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.20 – 18.5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42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1454"/>
        <w:gridCol w:w="960"/>
        <w:gridCol w:w="7440"/>
      </w:tblGrid>
      <w:tr>
        <w:trPr/>
        <w:tc>
          <w:tcPr>
            <w:tcW w:w="57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54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правление подготовки – Педагогическое образовани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(музыка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1 курс 111 группа</w:t>
            </w:r>
          </w:p>
        </w:tc>
      </w:tr>
      <w:tr>
        <w:trPr>
          <w:cantSplit w:val="true"/>
        </w:trPr>
        <w:tc>
          <w:tcPr>
            <w:tcW w:w="57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НЕДЕЛЬНИК</w:t>
            </w:r>
          </w:p>
        </w:tc>
        <w:tc>
          <w:tcPr>
            <w:tcW w:w="145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.20 – 9.50</w:t>
            </w:r>
          </w:p>
        </w:tc>
        <w:tc>
          <w:tcPr>
            <w:tcW w:w="9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.06.24</w:t>
            </w:r>
          </w:p>
        </w:tc>
        <w:tc>
          <w:tcPr>
            <w:tcW w:w="74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00 – 11.3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ы научно-исследовательской работы – лек/практ. (Попов Д.А.) № 16 уч.корп. 17</w:t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05 – 13.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ы научно-исследовательской работы – лек/практ. (Попов Д.А.) № 16 уч.корп. 17</w:t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.50 – 15.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.35 – 17.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.20 – 18.5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960" w:hanging="2280"/>
        <w:jc w:val="both"/>
        <w:rPr/>
      </w:pPr>
      <w:r>
        <w:rPr>
          <w:sz w:val="24"/>
        </w:rPr>
        <w:t>Составил_________________ Ярыгина Л.А.</w:t>
      </w:r>
    </w:p>
    <w:p>
      <w:pPr>
        <w:pStyle w:val="Normal"/>
        <w:ind w:left="3960" w:hanging="228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960" w:hanging="2280"/>
        <w:jc w:val="both"/>
        <w:rPr>
          <w:sz w:val="24"/>
        </w:rPr>
      </w:pPr>
      <w:r>
        <w:rPr>
          <w:sz w:val="24"/>
        </w:rPr>
        <w:t>Согласовано ______________Рахимбаева И.Э.</w:t>
      </w:r>
    </w:p>
    <w:p>
      <w:pPr>
        <w:pStyle w:val="Normal"/>
        <w:ind w:left="3960" w:hanging="228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960" w:hanging="2280"/>
        <w:jc w:val="both"/>
        <w:rPr>
          <w:sz w:val="24"/>
        </w:rPr>
      </w:pPr>
      <w:r>
        <w:rPr>
          <w:sz w:val="24"/>
        </w:rPr>
        <w:t>Ознакомлен_______________Бондаренко Л.В.</w:t>
      </w:r>
    </w:p>
    <w:p>
      <w:pPr>
        <w:pStyle w:val="Normal"/>
        <w:ind w:left="3960" w:hanging="2280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5T10:05:00Z</dcterms:created>
  <dc:creator>User</dc:creator>
  <dc:description/>
  <cp:keywords/>
  <dc:language>en-US</dc:language>
  <cp:lastModifiedBy>iaryginala</cp:lastModifiedBy>
  <cp:lastPrinted>2023-04-04T15:43:00Z</cp:lastPrinted>
  <dcterms:modified xsi:type="dcterms:W3CDTF">2024-05-03T05:57:00Z</dcterms:modified>
  <cp:revision>33</cp:revision>
  <dc:subject/>
  <dc:title>                                                                                                                                                                                   Утверждаю</dc:title>
</cp:coreProperties>
</file>