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развитие личности средствами искус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театрально-педагогического мастерств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театрально-педагогического мастерств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современном образовании – 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современном образовании – 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современном образовании – зачет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Саратовского края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лек/практ. (Андреева Ю.Ю.) № 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лек/практ. (Андреева Ю.Ю.) № 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искусств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искусств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художественно-педагогической деятельности средствами соционики – зачет (Плетухин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лек/практ. (Андреева Ю.Ю.) № 2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лек/практ. (Андреева Ю.Ю.) № 2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е основы непрерывного художественного образования – лек/практ. (Корчагина Н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диагностика художественного развития личности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зачет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диагностика художественного развития личности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диагностика художественного развития личности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диагностика художественного развития личности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е основы непрерывного художественного образования – лек/практ. (Корчагина Н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е основы непрерывного художественного образования – лек/практ. (Корчагина Н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е основы непрерывного художественного образования – лек/практ. (Корчагина Н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Птицына М.И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лек/практ. (Андреева Ю.Ю.) № 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экзамен (Андреева Ю.Ю.) № 1 кор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Саратовского края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искусства – лек/практ. (Попов Д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искусства – лек/практ. (Попов Д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теории и истории РЛСИ – курсовая работа (Попов Д.А.) № 21 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Птицына М.И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хнологиям РЛСИ – практ. (Козинская О.Ю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хнологиям РЛСИ – зачет (Козинская О.Ю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зачет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Птицына М.И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театрально-педагогического мастерств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театрально-педагогического мастерств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художественного цикла – лек/практ. (Птицына М.И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Саратовского края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Саратовского края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Саратовского края – экзамен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3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5-02T09:29:00Z</dcterms:modified>
  <cp:revision>18</cp:revision>
  <dc:subject/>
  <dc:title>Утверждаю</dc:title>
</cp:coreProperties>
</file>