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на факульте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 семестр 1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Народная художествен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филь – руководство любительским театр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руководство любительским теат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4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– лек/практ. (Бочарова Е.Е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– зачет  (Бочарова Е.Е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музыки – лек/практ. (Царькова Е.Г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музыки – лек/практ. (Царькова Е.Г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музыки – лек/практ. (Царькова Е.Г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227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227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227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музыки – лек/практ. (Царькова Е.Г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 – практ. (Царькова Е.Г.) № 2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– лек/практ. (Лапшина О.В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– лек/практ. (Лапшина О.В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 – практ. (Царькова Е.Г.) № 2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 – практ. (Царькова Е.Г.) № 2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ое движение – практ.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ое движение – практ.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Воронова Е.Н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Воронова Е.Н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экзамен  (Воронова Е.Н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227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227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руководство любительским теат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4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педагогика – лек/практ. (Васильева Д.Н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педагогика – лек/практ. (Васильева Д.Н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я – лек/практ. (Плетухина Е.Г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 – практ. (Латухин С.А.) № 106 уч.корп. 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 – зачет (Латухин С.А.) № 106 уч.корп. 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21 уч. 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я – лек/практ. (Плетухина Е.Г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– зачет (Лапшина О.В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21 уч. 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21 уч. 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зачет (Кузнецов А.С.) № 21 уч. 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руководство любительским теат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4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экзамен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(Никитина Е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зачет, к/р (Никитина Е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практ. (Лапшина О.В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практ. (Лапшина О.В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экзамен (Лапшина О.В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– практ. (Лапшина О.В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– практ. (Лапшина О.В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– зачет (Лапшина О.В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29:00Z</dcterms:created>
  <dc:creator>User</dc:creator>
  <dc:description/>
  <cp:keywords/>
  <dc:language>en-US</dc:language>
  <cp:lastModifiedBy>iaryginala</cp:lastModifiedBy>
  <cp:lastPrinted>2024-04-12T09:28:00Z</cp:lastPrinted>
  <dcterms:modified xsi:type="dcterms:W3CDTF">2024-05-03T10:24:00Z</dcterms:modified>
  <cp:revision>11</cp:revision>
  <dc:subject/>
  <dc:title>Утверждаю</dc:title>
</cp:coreProperties>
</file>