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 семестр 1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иль – танцеваль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танцеваль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хореографического наследия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художественного цикл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художественного цикл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теории и истории НХК – курсовая работа (Кузьмина С.В.) № 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тилизации в танцевальном творчестве – лек/практ. (Ломакин В.С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тилизации в танцевальном творчестве – лек/практ. (Ломакин В.С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тилизации в танцевальном творчестве – зачет (Ломакин В.С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остановочной работы танцевальных коллективов – лек/практ. (Ломакин В.С.)  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остановочной работы танцевальных коллективов – лек/практ. (Ломакин В.С.)  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теории и истории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теории и истории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остановочной работы танцевальных коллективов – лек/практ. (Ломакин В.С.)  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остановочной работы танцевальных коллективов – зачет (Ломакин В.С.)  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теории и истории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теории и истории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теории и истории НХК – экзамен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танцеваль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лек/практ. (Протасова С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лек/практ. (Протасова С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хореографического наследия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художественного цикл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художественного цикл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лек/практ. (Протасова С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лек/практ. (Протасова С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ерское мастерство в самодеятельном танцевальном коллективе – практ. (Ломакин В.С.) № 5 уч.корп. 17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ерское мастерство в самодеятельном танцевальном коллективе – практ. (Ломакин В.С.) № 5 уч.корп. 17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ерское мастерство в самодеятельном танцевальном коллективе – зачет (Ломакин В.С.) № 5 уч.корп. 17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сновам  репетиторского мастерства в танцевальном коллективе – практ. (Озджевиз Е.Л.) № 5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сновам  репетиторского мастерства в танцевальном коллективе – практ. (Озджевиз Е.Л.) № 5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сновам  репетиторского мастерства в танцевальном коллективе – практ. (Озджевиз Е.Л.) № 5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этнокультурного образования – лек/практ. (Фадеева М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этнокультурного образования – лек/практ. (Фадеева М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хореографического наследия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сследований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сследований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танцеваль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художественного цикл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художественного цикл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художественного цикла – экзамен 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сследований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сследований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сследований НХК – экзамен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этнокультурного образования – лек/практ. (Фадеева М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этнокультурного образования – лек/практ. (Фадеева М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4:00Z</dcterms:created>
  <dc:creator>User</dc:creator>
  <dc:description/>
  <cp:keywords/>
  <dc:language>en-US</dc:language>
  <cp:lastModifiedBy>iaryginala</cp:lastModifiedBy>
  <cp:lastPrinted>2017-11-03T11:14:00Z</cp:lastPrinted>
  <dcterms:modified xsi:type="dcterms:W3CDTF">2024-05-03T05:58:00Z</dcterms:modified>
  <cp:revision>9</cp:revision>
  <dc:subject/>
  <dc:title>Утверждаю</dc:title>
</cp:coreProperties>
</file>