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ь – руководство хореографическим любительским коллектив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уководство хореографическим любительским коллекти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зачет 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56 уч.корп. 13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56 уч.корп. 13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экзамен (Кузнецова Т.Г.) № 56 уч.корп. 13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и история хореографического искусства – экзамен (Шевченко Е.П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уководство хореографическим любительским коллекти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педагогика – лек/практ. (Васильева Д.Н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педагогика – лек/практ. (Васильева Д.Н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 – лек/практ. (Плетухина Е.Г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 – лек/практ. (Плетухин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зачет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зачет, к/р (Кузнецов А.С.) № 21 уч. 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руководство хореографическим любительским коллекти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экзамен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зачет, к/р (Никитина Е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зачет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заче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5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4-05-03T10:09:00Z</dcterms:modified>
  <cp:revision>31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