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10 семестр 5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хореографическим любительским коллектив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5 курс 5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антикоррупционного поведения – лек/практ. (Тюменева Н.В.) № 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антикоррупционного поведения – зачет (Тюменева Н.В.) № 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зачет (Сенокосова О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5 курс 5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НХК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НХК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НХК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НХК – экзамен, к/р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5 курс 5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экзамен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экзамен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5 курс 5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экзамен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3-01T11:24:00Z</dcterms:modified>
  <cp:revision>8</cp:revision>
  <dc:subject/>
  <dc:title>Утверждаю</dc:title>
</cp:coreProperties>
</file>