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инистерство культуры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осударственный музей К.А. Феди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ститут мировой литературы имени А.М. Горького РА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аратовский национальный исследовательский государственный университет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мени Н.Г. Черныше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СЕРОССИЙСК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ФЕДИНСКИЕ ЧТ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ru-RU" w:eastAsia="ru-RU" w:bidi="ar-SA"/>
        </w:rPr>
        <w:t xml:space="preserve">Первая мировая война и революция 1917 года в русской культуре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32"/>
          <w:szCs w:val="32"/>
          <w:lang w:val="ru-RU" w:eastAsia="ru-RU" w:bidi="ar-SA"/>
        </w:rPr>
        <w:t xml:space="preserve">К 100-летию романа К. Федина «Города и годы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8–29 февраля 2024 г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ар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комитет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ИГОРЬЕВА Мария Валерьев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иректор Государственного музея К.А. Федина (председатель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БАНОВА Ирина Эриков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в. отделом истории русской литературы ХХ века Государственного музея К.А. Федина (зам. председателя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РНИЕНКО Наталья Васильев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.ф.н., член-корреспондент РАН, научный руководитель отдела новейшей русской литературы и литературы русского зарубежья ИМЛИ им. А.М. Горького Р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ЛИНА Елена Генрихов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.ф.н., руководитель приоритетных проектов и программ, профессор кафедры общего литературоведения и журналистики СГУ им. Н.Г. Чернышевск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ЗОРОВ Валерий Владимирович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.ф.н., научный руководитель Института филологии и журналистики, зав. кафедрой общего литературоведения и журналистики СГУ им. Н.Г. Чернышевс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ГЕРАСИМОВА Людмила Ефимов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.ф.н., профессор кафедры русской и зарубежной литературы СГУ им. Н.Г. Чернышевского, председатель Ученого совета Государственного музея К.А. Феди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ВАНЮШИНА Ирина Юрьев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.ф.н., профессор кафедры русской и зарубежной литературы СГУ им. Н.Г. Чернышевск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ЗАНОВА Елена Артуров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зам. директора по развитию Государственного музея К.А. Фед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гламент выступлен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клад – 15 минут,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ступление в дискуссии – 5 мин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8 февра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ЗЛОЖЕНИЕ ЦВЕТОВ К ПАМЯТНИКУ К.А. ФЕ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Государственный музей К.А. Федин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л. Чернышевского, 1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.30–11.3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ГИСТРАЦИЯ УЧАСТНИКОВ КОНФЕРЕН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1.30–13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ВОЕ ПЛЕНАРНОЕ ЗАСЕД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Вступительное слово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ИГОРЬЕВА Мария Валерьев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иректор Государственного музея К.А. Фе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Приветственное слово к участникам конференции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ЩЕЛКАНОВА Наталия Юрьев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инистр культуры Саратовской области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РНИЕНКО Наталья Васильев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.ф.н., член-корреспондент РАН, научный руководитель отдела новейшей русской литературы и литературы русского зарубежья ИМЛИ им. А.М. Горького Р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ЛИНА Елена Генрихов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.ф.н., руководитель приоритетных проектов и программ, профессор кафедры общего литературоведения и журналистики СГУ им. Н.Г. Чернышевс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ГОВИН Константин Александрович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. биол. н., ведущий научный сотрудник Института проблем экологии и эволюции им. А.Н. Северцова РАН, внук К.А. Фе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Председател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Ирина Эриковна Кабанов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 w:eastAsia="ru-RU"/>
        </w:rPr>
        <w:t>Кабанова Ирина Эриковна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зав. отделом истории русской литературы ХХ века Государственного музея К.А. Фед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ru-RU" w:eastAsia="ru-RU"/>
        </w:rPr>
        <w:t>«Семя бесплодной и горькой смоковницы войны»: философия войны в романе К. Федина «Города и годы»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Елина Елена Генрихов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д.ф.н., профессор кафедры общего литературоведения и журналистики СГУ им. Н.Г. Чернышевского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val="ru-RU" w:eastAsia="ru-RU" w:bidi="ar-SA"/>
        </w:rPr>
        <w:t>Литература и революция в концепции Вяч. Полон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ванюшина Ирина Юрьев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.ф.н., профессор кафедры русской и зарубежной литературы СГУ им. Н.Г. Чернышевского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val="ru-RU" w:eastAsia="ru-RU" w:bidi="ar-SA"/>
        </w:rPr>
        <w:t>Первая мировая война в теоретической и художественной рефлексии футуриз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 w:eastAsia="ru-RU"/>
        </w:rPr>
        <w:t>Папкова Елена Алексеевна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, д.ф.н., старший научный сотрудник ИМЛИ им. А.М. Горького РА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ru-RU" w:eastAsia="ru-RU"/>
        </w:rPr>
        <w:t>Первая мировая война в произведениях Всеволода Иванова 1910–1930-х год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>Воронцова Галина Николаевна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к.ф.н., старший научный сотрудник ИМЛИ им. А.М. Горького Р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А.Н. Толстой и Первая мировая война: эволюция восприятия в художественном осмыслении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Cs/>
          <w:sz w:val="20"/>
          <w:szCs w:val="20"/>
          <w:lang w:val="ru-RU" w:eastAsia="en-US" w:bidi="ar-SA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ru-RU" w:eastAsia="en-US" w:bidi="ar-SA"/>
        </w:rPr>
        <w:t>Исследование выполнено в ИМЛИ РАН при поддержке РНФ, проект № 23-28-01239 «От факта к художественному образу – осмысление Первой мировой войны в творчестве прозаиков и поэтов – А.Н.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 w:bidi="ar-SA"/>
        </w:rPr>
        <w:t> </w:t>
      </w:r>
      <w:r>
        <w:rPr>
          <w:rFonts w:eastAsia="Calibri" w:cs="Times New Roman" w:ascii="Times New Roman" w:hAnsi="Times New Roman"/>
          <w:bCs/>
          <w:sz w:val="20"/>
          <w:szCs w:val="20"/>
          <w:lang w:val="ru-RU" w:eastAsia="en-US" w:bidi="ar-SA"/>
        </w:rPr>
        <w:t>Толстого, Н.С. Гумилева, С.А.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 w:bidi="ar-SA"/>
        </w:rPr>
        <w:t> </w:t>
      </w:r>
      <w:r>
        <w:rPr>
          <w:rFonts w:eastAsia="Calibri" w:cs="Times New Roman" w:ascii="Times New Roman" w:hAnsi="Times New Roman"/>
          <w:bCs/>
          <w:sz w:val="20"/>
          <w:szCs w:val="20"/>
          <w:lang w:val="ru-RU" w:eastAsia="en-US" w:bidi="ar-SA"/>
        </w:rPr>
        <w:t>Есенина, В.В.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 w:bidi="ar-SA"/>
        </w:rPr>
        <w:t> </w:t>
      </w:r>
      <w:r>
        <w:rPr>
          <w:rFonts w:eastAsia="Calibri" w:cs="Times New Roman" w:ascii="Times New Roman" w:hAnsi="Times New Roman"/>
          <w:bCs/>
          <w:sz w:val="20"/>
          <w:szCs w:val="20"/>
          <w:lang w:val="ru-RU" w:eastAsia="en-US" w:bidi="ar-SA"/>
        </w:rPr>
        <w:t>Маяковского, И.Э. Бабеля» https://rscf.ru/project/23-28-01239/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3.30–14.3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фе-брей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осударственный музей К.А. Феди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л. Чернышевского, 1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4.30–17.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ТОРОЕ ПЛЕНАРНОЕ ЗАСЕД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едсед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алина Николаевна Воронцова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>Ванюков Александр Иванович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,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д.ф.н., профессор кафедры русской и зарубежной литературы СГУ им. Н.Г. Чернышевского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ru-RU" w:eastAsia="en-US" w:bidi="ar-SA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ru-RU" w:eastAsia="en-US" w:bidi="ar-SA"/>
        </w:rPr>
        <w:t>Первая мировая война в структуре романа К.А. Федина «Города и годы»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>Трубилова Елена Максимовна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,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к.ф.н., старший научный сотрудник ИМЛИ им. А.М. Горького РАН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en-US" w:bidi="ar-SA"/>
        </w:rPr>
        <w:t>Одиночество героя / одиночество автора (психологизм романа К. Федина «Города и годы»)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>Кравченко Татьяна Юрьевна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, научный сотрудник Института славяноведения РАН, хранитель Государственного литературного музея, отдел книжных фондов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ru-RU" w:eastAsia="en-US" w:bidi="ar-SA"/>
        </w:rPr>
        <w:t>Трансформации «образа врага» в романе Константина Федина «Города и годы»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ru-RU" w:eastAsia="en-US" w:bidi="ar-SA"/>
        </w:rPr>
      </w:r>
    </w:p>
    <w:p>
      <w:pPr>
        <w:pStyle w:val="Heading1"/>
        <w:spacing w:before="0" w:after="0"/>
        <w:rPr/>
      </w:pPr>
      <w:r>
        <w:rPr>
          <w:rFonts w:eastAsia="Calibri" w:cs="Times New Roman" w:ascii="Times New Roman" w:hAnsi="Times New Roman"/>
          <w:color w:val="000000"/>
          <w:szCs w:val="28"/>
          <w:lang w:val="ru-RU" w:eastAsia="en-US" w:bidi="ar-SA"/>
        </w:rPr>
        <w:t>Белова Тамара Дмитриевна</w:t>
      </w:r>
      <w:r>
        <w:rPr>
          <w:rFonts w:eastAsia="Calibri" w:cs="Times New Roman" w:ascii="Times New Roman" w:hAnsi="Times New Roman"/>
          <w:b w:val="false"/>
          <w:color w:val="000000"/>
          <w:szCs w:val="28"/>
          <w:lang w:val="ru-RU" w:eastAsia="en-US" w:bidi="ar-SA"/>
        </w:rPr>
        <w:t>,</w:t>
      </w:r>
      <w:r>
        <w:rPr>
          <w:rFonts w:eastAsia="Calibri" w:cs="Times New Roman" w:ascii="Times New Roman" w:hAnsi="Times New Roman"/>
          <w:color w:val="000000"/>
          <w:szCs w:val="28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Cs w:val="28"/>
          <w:lang w:val="ru-RU" w:eastAsia="en-US" w:bidi="ar-SA"/>
        </w:rPr>
        <w:t>д.ф.н., профессор кафедры русской и зарубежной литературы СГУ им. Н.Г. Чернышевского</w:t>
      </w:r>
    </w:p>
    <w:p>
      <w:pPr>
        <w:pStyle w:val="Heading1"/>
        <w:spacing w:before="0" w:after="0"/>
        <w:rPr/>
      </w:pPr>
      <w:r>
        <w:rPr>
          <w:rFonts w:eastAsia="Calibri" w:cs="Times New Roman" w:ascii="Times New Roman" w:hAnsi="Times New Roman"/>
          <w:i/>
          <w:color w:val="000000"/>
          <w:szCs w:val="28"/>
          <w:lang w:val="ru-RU" w:eastAsia="en-US" w:bidi="ar-SA"/>
        </w:rPr>
        <w:t>Роман К.А. Федина «Города и годы» как явление русской литературы 1920-х годов: эпическое и лирическое в романе</w:t>
      </w:r>
      <w:r>
        <w:rPr>
          <w:rFonts w:eastAsia="Calibri" w:cs="Times New Roman" w:ascii="Times New Roman" w:hAnsi="Times New Roman"/>
          <w:color w:val="000000"/>
          <w:szCs w:val="28"/>
          <w:lang w:val="ru-RU" w:eastAsia="en-US" w:bidi="ar-SA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Cs w:val="false"/>
          <w:color w:val="000000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Cs w:val="false"/>
          <w:color w:val="000000"/>
          <w:szCs w:val="28"/>
          <w:lang w:val="ru-RU" w:eastAsia="en-US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>Григорьева Мария Валерьевна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 w:bidi="ar-SA"/>
        </w:rPr>
        <w:t>директор Государственного музея К.А. Федина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ru-RU" w:eastAsia="en-US" w:bidi="ar-SA"/>
        </w:rPr>
        <w:t>Роман К. Федина «Города и годы» в оценке Серапионовых братьев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>Ткачева Ирина Владимировна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,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старший научный сотрудник Государственного музея К.А. Федина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en-US" w:bidi="ar-SA"/>
        </w:rPr>
        <w:t>Личностные мотивы в романе К. Федина «Города и годы» сквозь призму эго-документов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>Круглова Маргарита Львовна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,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главный хранитель фондов Государственного музея К.А. Федина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ru-RU" w:eastAsia="en-US" w:bidi="ar-SA"/>
        </w:rPr>
        <w:t>Роман К. Федина «Города и годы» в изобразительным искусстве (по материалам фондов Государственного музея К.А. Федина)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7.00–18.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ЕНТАЦИЯ ВЫСТАВКИ ИЗ ФОНДОВ МУЗЕ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МАН К. ФЕДИНА «ГОРОДА И ГОДЫ»: К 100-ЛЕТИЮ ИЗД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иана Александровна Слюзов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.и.н., зав. экспозиционно-выставочным отделом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Государственного музея К.А. Феди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9 феврал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Государственный музей К.А. Федина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л. Чернышевского, 154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30–12.3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ТЬЕ  ПЛЕНАРНОЕ ЗАСЕДАНИЕ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едседател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рина Юрьевна Иванюшина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арасова Ирина Анатольев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.</w:t>
      </w:r>
      <w:bookmarkStart w:id="0" w:name="_Hlk157719113"/>
      <w:r>
        <w:rPr>
          <w:rFonts w:cs="Times New Roman" w:ascii="Times New Roman" w:hAnsi="Times New Roman"/>
          <w:bCs/>
          <w:sz w:val="28"/>
          <w:szCs w:val="28"/>
          <w:lang w:val="ru-RU"/>
        </w:rPr>
        <w:t>ф</w:t>
      </w:r>
      <w:bookmarkEnd w:id="0"/>
      <w:r>
        <w:rPr>
          <w:rFonts w:cs="Times New Roman" w:ascii="Times New Roman" w:hAnsi="Times New Roman"/>
          <w:bCs/>
          <w:sz w:val="28"/>
          <w:szCs w:val="28"/>
          <w:lang w:val="ru-RU"/>
        </w:rPr>
        <w:t>.н., профессор кафедры начального языкового и литературного образования СГУ им. Н.Г. Черныше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Жанр и стиль «Записок кавалериста» Н. Гумилев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илатов Антон Владимирович</w:t>
      </w:r>
      <w:r>
        <w:rPr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.ф.н.,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старший научный сотрудник ИМЛИ им. А.М. Горького Р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val="ru-RU" w:eastAsia="ru-RU" w:bidi="ar-SA"/>
        </w:rPr>
        <w:t>Отражение  Первой мировой войны в книге стихов С.М. Городецкого «Ангел Армении» (1918)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Cs/>
          <w:sz w:val="20"/>
          <w:szCs w:val="20"/>
          <w:lang w:val="ru-RU" w:eastAsia="en-US" w:bidi="ar-SA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ru-RU" w:eastAsia="en-US" w:bidi="ar-SA"/>
        </w:rPr>
        <w:t>Исследование выполнено в ИМЛИ РАН при поддержке РНФ, проект № 23-28-01239 «От факта к художественному образу – осмысление Первой мировой войны в творчестве прозаиков и поэтов – А.Н.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 w:bidi="ar-SA"/>
        </w:rPr>
        <w:t> </w:t>
      </w:r>
      <w:r>
        <w:rPr>
          <w:rFonts w:eastAsia="Calibri" w:cs="Times New Roman" w:ascii="Times New Roman" w:hAnsi="Times New Roman"/>
          <w:bCs/>
          <w:sz w:val="20"/>
          <w:szCs w:val="20"/>
          <w:lang w:val="ru-RU" w:eastAsia="en-US" w:bidi="ar-SA"/>
        </w:rPr>
        <w:t>Толстого, Н.С. Гумилева, С.А.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 w:bidi="ar-SA"/>
        </w:rPr>
        <w:t> </w:t>
      </w:r>
      <w:r>
        <w:rPr>
          <w:rFonts w:eastAsia="Calibri" w:cs="Times New Roman" w:ascii="Times New Roman" w:hAnsi="Times New Roman"/>
          <w:bCs/>
          <w:sz w:val="20"/>
          <w:szCs w:val="20"/>
          <w:lang w:val="ru-RU" w:eastAsia="en-US" w:bidi="ar-SA"/>
        </w:rPr>
        <w:t>Есенина, В.В.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 w:bidi="ar-SA"/>
        </w:rPr>
        <w:t> </w:t>
      </w:r>
      <w:r>
        <w:rPr>
          <w:rFonts w:eastAsia="Calibri" w:cs="Times New Roman" w:ascii="Times New Roman" w:hAnsi="Times New Roman"/>
          <w:bCs/>
          <w:sz w:val="20"/>
          <w:szCs w:val="20"/>
          <w:lang w:val="ru-RU" w:eastAsia="en-US" w:bidi="ar-SA"/>
        </w:rPr>
        <w:t>Маяковского, И.Э. Бабеля»</w:t>
      </w:r>
      <w:r>
        <w:rPr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0"/>
          <w:szCs w:val="20"/>
          <w:lang w:val="ru-RU" w:eastAsia="en-US" w:bidi="ar-SA"/>
        </w:rPr>
        <w:t>https://rscf.ru/project/23-28-01239/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халенко Наталья Владимиро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.ф.н.,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старший научный сотрудник ИМЛИ им. А.М. Горького Р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val="ru-RU" w:eastAsia="ru-RU" w:bidi="ar-SA"/>
        </w:rPr>
        <w:t>Особенности интерпретации библейских и фольклорных образов в годы Первой мировой войны в творчестве В.В. Маяковского (плакат, статья, художественный текст)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Cs/>
          <w:sz w:val="20"/>
          <w:szCs w:val="20"/>
          <w:lang w:val="ru-RU" w:eastAsia="en-US" w:bidi="ar-SA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ru-RU" w:eastAsia="en-US" w:bidi="ar-SA"/>
        </w:rPr>
        <w:t>Исследование выполнено в ИМЛИ РАН при поддержке РНФ, проект № 23-28-01239 «От факта к художественному образу – осмысление Первой мировой войны в творчестве прозаиков и поэтов – А.Н.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 w:bidi="ar-SA"/>
        </w:rPr>
        <w:t> </w:t>
      </w:r>
      <w:r>
        <w:rPr>
          <w:rFonts w:eastAsia="Calibri" w:cs="Times New Roman" w:ascii="Times New Roman" w:hAnsi="Times New Roman"/>
          <w:bCs/>
          <w:sz w:val="20"/>
          <w:szCs w:val="20"/>
          <w:lang w:val="ru-RU" w:eastAsia="en-US" w:bidi="ar-SA"/>
        </w:rPr>
        <w:t>Толстого, Н.С. Гумилева, С.А.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 w:bidi="ar-SA"/>
        </w:rPr>
        <w:t> </w:t>
      </w:r>
      <w:r>
        <w:rPr>
          <w:rFonts w:eastAsia="Calibri" w:cs="Times New Roman" w:ascii="Times New Roman" w:hAnsi="Times New Roman"/>
          <w:bCs/>
          <w:sz w:val="20"/>
          <w:szCs w:val="20"/>
          <w:lang w:val="ru-RU" w:eastAsia="en-US" w:bidi="ar-SA"/>
        </w:rPr>
        <w:t>Есенина, В.В.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 w:bidi="ar-SA"/>
        </w:rPr>
        <w:t> </w:t>
      </w:r>
      <w:r>
        <w:rPr>
          <w:rFonts w:eastAsia="Calibri" w:cs="Times New Roman" w:ascii="Times New Roman" w:hAnsi="Times New Roman"/>
          <w:bCs/>
          <w:sz w:val="20"/>
          <w:szCs w:val="20"/>
          <w:lang w:val="ru-RU" w:eastAsia="en-US" w:bidi="ar-SA"/>
        </w:rPr>
        <w:t>Маяковского, И.Э. Бабеля»</w:t>
      </w:r>
      <w:r>
        <w:rPr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0"/>
          <w:szCs w:val="20"/>
          <w:lang w:val="ru-RU" w:eastAsia="en-US" w:bidi="ar-SA"/>
        </w:rPr>
        <w:t>https://rscf.ru/project/23-28-01239/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>Николаева Алла Александровна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,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к.ф.н., старший научный сотрудник ИМЛИ им. А.М. Горького РАН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ru-RU" w:eastAsia="en-US" w:bidi="ar-SA"/>
        </w:rPr>
        <w:t>Отражение жизни русской деревни периода Первой мировой войны в творчестве С.А. Есенина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Cs/>
          <w:sz w:val="20"/>
          <w:szCs w:val="20"/>
          <w:lang w:val="ru-RU" w:eastAsia="en-US" w:bidi="ar-SA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ru-RU" w:eastAsia="en-US" w:bidi="ar-SA"/>
        </w:rPr>
        <w:t>Исследование выполнено в ИМЛИ РАН при поддержке РНФ, проект № 23-28-01239 «От факта к художественному образу – осмысление Первой мировой войны в творчестве прозаиков и поэтов – А.Н.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 w:bidi="ar-SA"/>
        </w:rPr>
        <w:t> </w:t>
      </w:r>
      <w:r>
        <w:rPr>
          <w:rFonts w:eastAsia="Calibri" w:cs="Times New Roman" w:ascii="Times New Roman" w:hAnsi="Times New Roman"/>
          <w:bCs/>
          <w:sz w:val="20"/>
          <w:szCs w:val="20"/>
          <w:lang w:val="ru-RU" w:eastAsia="en-US" w:bidi="ar-SA"/>
        </w:rPr>
        <w:t>Толстого, Н.С. Гумилева, С.А.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 w:bidi="ar-SA"/>
        </w:rPr>
        <w:t> </w:t>
      </w:r>
      <w:r>
        <w:rPr>
          <w:rFonts w:eastAsia="Calibri" w:cs="Times New Roman" w:ascii="Times New Roman" w:hAnsi="Times New Roman"/>
          <w:bCs/>
          <w:sz w:val="20"/>
          <w:szCs w:val="20"/>
          <w:lang w:val="ru-RU" w:eastAsia="en-US" w:bidi="ar-SA"/>
        </w:rPr>
        <w:t>Есенина, В.В.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 w:bidi="ar-SA"/>
        </w:rPr>
        <w:t> </w:t>
      </w:r>
      <w:r>
        <w:rPr>
          <w:rFonts w:eastAsia="Calibri" w:cs="Times New Roman" w:ascii="Times New Roman" w:hAnsi="Times New Roman"/>
          <w:bCs/>
          <w:sz w:val="20"/>
          <w:szCs w:val="20"/>
          <w:lang w:val="ru-RU" w:eastAsia="en-US" w:bidi="ar-SA"/>
        </w:rPr>
        <w:t>Маяковского, И.Э. Бабеля»</w:t>
      </w:r>
      <w:r>
        <w:rPr>
          <w:lang w:val="ru-RU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0"/>
            <w:szCs w:val="20"/>
            <w:lang w:val="ru-RU" w:eastAsia="en-US" w:bidi="ar-SA"/>
          </w:rPr>
          <w:t>https://rscf.ru/project/23-28-01239/</w:t>
        </w:r>
      </w:hyperlink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>Осипова Нина Осиповна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,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д.ф.н., профессор кафедры культурологии, философии и социологии  Вятского государственного университета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en-US" w:bidi="ar-SA"/>
        </w:rPr>
        <w:t>Улица как топос  революции в художественной рефлексии русской поэзии и культуры первой трети ХХ века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 w:bidi="ar-SA"/>
        </w:rPr>
        <w:t>Погорельская Елена Иосифовна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,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к.ф.н., старший научный сотрудник ИМЛИ им. А.М. Горького РАН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ru-RU" w:eastAsia="en-US" w:bidi="ar-SA"/>
        </w:rPr>
        <w:t>Первая мировая война в художественной прозе и публицистике И.Э. Бабеля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>Акимова Анна Сергеевна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,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к.ф.н., старший научный сотрудник ИМЛИ им. А.М. Горького Р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рвая мировая война в корреспонденциях и рассказах А.Н. Толст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 w:eastAsia="en-US" w:bidi="ar-SA"/>
        </w:rPr>
        <w:t>Стендовый докл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убецкова Елена Геннадиевна, </w:t>
      </w:r>
      <w:r>
        <w:rPr>
          <w:rFonts w:cs="Times New Roman" w:ascii="Times New Roman" w:hAnsi="Times New Roman"/>
          <w:sz w:val="28"/>
          <w:szCs w:val="28"/>
          <w:lang w:val="ru-RU"/>
        </w:rPr>
        <w:t>д.ф.н., профессор кафедры русской и зарубежной литературы СГУ им. Н.Г. Черныше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рвая мировая война в творчестве С. Кржижановского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20"/>
          <w:szCs w:val="20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sz w:val="20"/>
          <w:szCs w:val="20"/>
          <w:lang w:val="ru-RU"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 xml:space="preserve">12.30–13.30 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кофе-брейк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3.30–15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ТВЕРТОЕ ПЛЕНАРНОЕ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Председател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лена Алексеевна Папков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>Сидоров Александр Валентинович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,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д.и.н., профессор, зав. кафедрой истории государственного и муниципального управления МГУ им. М.В. Ломонос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Отставшая от эпохи»: «Города и годы» К.А. Федина vs «Об основах ленинизма» И.В. Сталина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val="ru-RU" w:eastAsia="ru-RU" w:bidi="ar-SA"/>
        </w:rPr>
        <w:t>Сидорова Любовь Алексеев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д.и.н., главный научный сотрудник Института российской истории РАН, руководитель Центра «Историческая наука России»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8"/>
          <w:szCs w:val="28"/>
          <w:lang w:val="ru-RU" w:eastAsia="ru-RU" w:bidi="ar-SA"/>
        </w:rPr>
        <w:t>Великая война и Великая российская революция в романе К. Федина «Города и годы» и свидетельствах историка Н.И. Кареев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>Новикова Наталья Владиславовна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,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к.ф.н., доцент кафедры русской и зарубежной литературы СГУ им. Н.Г. Чернышевского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en-US" w:bidi="ar-SA"/>
        </w:rPr>
        <w:t>Публицистика журнала «Заветы» кануна Первой мировой войны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en-US" w:bidi="ar-SA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 w:bidi="ar-SA"/>
        </w:rPr>
        <w:t>Киселева Екатерина Львовна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 w:bidi="ar-SA"/>
        </w:rPr>
        <w:t>,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 xml:space="preserve">к.и.н., зам. начальника отдела научно-информационной и справочной работы Государственного архива Российской Федерации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ru-RU" w:eastAsia="en-US" w:bidi="ar-SA"/>
        </w:rPr>
        <w:t>Русско-немецкий культурный трансфер: из истории участия России в международной выставке в Лейпциге 1914 год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ru-RU"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>Шиндина Ольга Викторовна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,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к.ф.н., доцент кафедры философии культуры и культурологии СГУ им. Н.Г. Черныше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еномен ненависти и мотив войны в повести В. Каверина «Черновик человека»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>Посадская Лидия Алексеевна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,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к.ф.н., доце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блема «революция и литература» в осмыслении М. Зощенко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 w:bidi="ar-SA"/>
        </w:rPr>
        <w:t>Быстрова Ольга Васильевна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 w:bidi="ar-SA"/>
        </w:rPr>
        <w:t>,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 w:bidi="ar-SA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 w:bidi="ar-SA"/>
        </w:rPr>
        <w:t>к.ф.н., старший научный сотрудник ИМЛИ им. А.М. Горького РАН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ru-RU" w:eastAsia="en-US" w:bidi="ar-SA"/>
        </w:rPr>
        <w:t xml:space="preserve">Литературный сборник «Октябрь в Петрограде»: Горьковский проект книжной серии «История гражданской войны»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>13.30–15.30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>ПЯТОЕ   ПЛЕНАРНОЕ ЗАСЕДАНИЕ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 w:eastAsia="en-US" w:bidi="ar-SA"/>
        </w:rPr>
        <w:t xml:space="preserve">Председатель 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>Ирина Владимировна Ткачева</w:t>
      </w:r>
      <w:r>
        <w:rPr>
          <w:rFonts w:eastAsia="Calibri" w:cs="Times New Roman" w:ascii="Times New Roman" w:hAnsi="Times New Roman"/>
          <w:i/>
          <w:sz w:val="28"/>
          <w:szCs w:val="28"/>
          <w:lang w:val="ru-RU" w:eastAsia="en-US" w:bidi="ar-SA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>Шашкина Маргарита Николаевна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,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 xml:space="preserve">главный архивист Государственного архива Саратов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исьма киевских студентов, эвакуированных в 1915 году в Саратов (по материалам фонда Н.Н. Мясоедова)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>Лушникова Екатерина Дмитриевна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,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ассистент кафедры русской и зарубежной литератур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СГУ им. Н.Г. Черныше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Журналистская деятельность В.Ф. Бабушкина в первой половине 1920-х годов (по материалам фондов Государственного музея К.А. Федина)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2C2D2E"/>
          <w:sz w:val="23"/>
          <w:szCs w:val="23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йченко Николай Александрович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/>
        </w:rPr>
        <w:t xml:space="preserve"> специалист по связям с общественностью Государственного музея К.А. Федина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еволюция 1917 года 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ворчестве В.Ф. Бабушкина 1910–1950-х годов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>Красноперова Лидия Петровна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,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старший научный сотрудник Саратовского государственного художественного музея им. А.Н. Радищев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еволюция 1917 года и ее отражение в сознании современников. Судьба наследия М.Н. Галкина-Враского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>Салькова Екатерина Борисовна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заместитель директора по научной работе Зональной научной библиотеки им. В.А. Артисевич СГУ им. Н.Г. Черныше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ва эпизода Первой мировой войны в контексте научно-фантастического телесериала «Доктор Кто» (2005–2023)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highlight w:val="cyan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highlight w:val="cyan"/>
          <w:lang w:val="ru-RU"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 w:eastAsia="en-US" w:bidi="ar-SA"/>
        </w:rPr>
        <w:t>Стендовый доклад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  <w:t>Барышникова Любовь Александровна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 xml:space="preserve">, студентка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u-RU" w:eastAsia="en-US" w:bidi="ar-SA"/>
        </w:rPr>
        <w:t>Национального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u-RU" w:eastAsia="en-US" w:bidi="ar-SA"/>
        </w:rPr>
        <w:t>исследовательского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u-RU" w:eastAsia="en-US" w:bidi="ar-SA"/>
        </w:rPr>
        <w:t>университета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 xml:space="preserve"> «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u-RU" w:eastAsia="en-US" w:bidi="ar-SA"/>
        </w:rPr>
        <w:t>Высшая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u-RU" w:eastAsia="en-US" w:bidi="ar-SA"/>
        </w:rPr>
        <w:t>школа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u-RU" w:eastAsia="en-US" w:bidi="ar-SA"/>
        </w:rPr>
        <w:t>экономики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 xml:space="preserve">»  (Нижний Новгород)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смысление опыта первой мировой войны в художественном творчестве Ф.С. Богородского: к постановке пробле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5.30–16.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ТОГИ РАБОТЫ КОНФЕРЕН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е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талья Васильевна Корниенко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рина Эриковна Каб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7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ворческая встреча с поэтом, переводчи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ЕРМАНОМ ВЛАСОВЫМ (Москв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Mangal;Courier New"/>
      <w:b/>
      <w:bCs/>
      <w:color w:val="365F91"/>
      <w:sz w:val="28"/>
      <w:szCs w:val="25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Mangal;Courier New"/>
      <w:b/>
      <w:bCs/>
      <w:color w:val="365F91"/>
      <w:kern w:val="2"/>
      <w:sz w:val="28"/>
      <w:szCs w:val="25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cf.ru/project/23-28-012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6:23:00Z</dcterms:created>
  <dc:creator>Irina Kabanova</dc:creator>
  <dc:description/>
  <cp:keywords/>
  <dc:language>en-US</dc:language>
  <cp:lastModifiedBy>Irina Kabanova</cp:lastModifiedBy>
  <dcterms:modified xsi:type="dcterms:W3CDTF">2024-02-12T07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B90B40F0247AFA5603BC353BBC017_12</vt:lpwstr>
  </property>
  <property fmtid="{D5CDD505-2E9C-101B-9397-08002B2CF9AE}" pid="3" name="KSOProductBuildVer">
    <vt:lpwstr>1049-12.2.0.13431</vt:lpwstr>
  </property>
</Properties>
</file>