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весеннюю сессию 4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Педагогическ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музы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  4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сихология и психология музыкального образования – лек/практ. (Царькова Е.Г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сихология и психология музыкального образования – лек/практ. (Царькова Е.Г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сихология и психология музыкального образования – лек/практ. (Царькова Е.Г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сихология и психология музыкального образования – лек/практ. (Царькова Е.Г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предмету (музыка) – лек/практ. (Птицына М.И.) № 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и финансовой грамотности – лек/практ. (Сенокосова О.В.) № 27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и финансовой грамотности – лек/практ. (Сенокосова О.В.) № 27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и финансовой грамотности – лек/практ. (Сенокосова О.В.) № 27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  4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кусств – лек/практ. (Пестрякова Л.С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кусств – лек/практ. (Пестрякова Л.С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кусств – лек/практ. (Пестрякова Л.С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предмету (музыка) – лек/практ. (Птицына М.И.) № 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оспитательной работы – лек/практ. (Плетухина Е.Г.)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оспитательной работы – зачет (Плетухина Е.Г.)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ская подготовка – зачет (Корчагина Е.Г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предмету (музыка) – лек/практ. (Птицына М.И.) № 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  4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искусств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искусств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искусств – экзамен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предмету (музыка) – лек/практ. (Птицына М.И.) № 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предмету (музыка) – курсовая работа (Мещанова Л.Н.) №  10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музыки – лек/практ. (Иванова Н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музыки – лек/практ. (Иванова Н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предмету (музыка) – лек/практ. (Птицына М.И.) № 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музыки – лек/практ. (Иванова Н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музыки – зачет (Иванова Н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подготовка – экзамен (Филиппов А.В.) № 2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  4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предмету (музыка) – лек/практ. (Птицына М.И.) № 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предмету (музыка) – лек/практ. (Птицына М.И.) № 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зачет (Васильева Д.Н.)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предмету (музыка) – лек/практ. (Птицына М.И.) № 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жирование – зачет (Козинская О.Ю.) № 10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инструментальная подготовка – экзамен (Новицкая Е.Н.) № 3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предмету (музыка) – экзамен (Птицына М.И.) № 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4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6:00Z</dcterms:created>
  <dc:creator>User</dc:creator>
  <dc:description/>
  <cp:keywords/>
  <dc:language>en-US</dc:language>
  <cp:lastModifiedBy>iaryginala</cp:lastModifiedBy>
  <cp:lastPrinted>2024-01-15T13:28:00Z</cp:lastPrinted>
  <dcterms:modified xsi:type="dcterms:W3CDTF">2024-01-30T07:48:00Z</dcterms:modified>
  <cp:revision>19</cp:revision>
  <dc:subject/>
  <dc:title>Утверждаю</dc:title>
</cp:coreProperties>
</file>