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2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му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устной и письменной речи учителя – лек/практ. (Струкова О.Н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устной и письменной речи учителя – лек/практ. (Струкова О.Н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устной и письменной речи учителя – лек/практ. (Струкова О.Н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Тимофеева А.Г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Тимофеева А.Г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лек/практ. (Шевченко Е.П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устной и письменной речи учителя – лек/практ. (Струкова О.Н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устной и письменной речи учителя – зачет (Струкова О.Н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едагогическая практика – дифф. зачет  (Птицына М.И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ожатской деятельности – лек/практ. (Колина О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ожатской деятельности – лек/практ. (Колина О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музыки – экзамен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лек/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лек/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Тимофеева А.Г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зачет (Тимофеева А.Г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зачет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едагогическом образовании – лек/практ. (Березин М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едагогическом образовании – лек/практ. (Березин М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едагогическом образовании – лек/практ. (Березин М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едагогическом образовании – экзамен (Березин М.С.) № 227 уч.корп. 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ирование – экзамен (Мещанова Л.Н.) № 1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инструментальная подготовка – экзамен (Сергиенко И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лек/практ.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лек/практ.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лек/практ.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экзамен (Никитина Е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лек/практ.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лек/практ.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лек/практ.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лек/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зачет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подготовка – зачет (Филиппов А.В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и подростков с особыми образовательными потребностями – экзамен (Скворцова В.О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6:00Z</dcterms:created>
  <dc:creator>User</dc:creator>
  <dc:description/>
  <cp:keywords/>
  <dc:language>en-US</dc:language>
  <cp:lastModifiedBy>iaryginala</cp:lastModifiedBy>
  <cp:lastPrinted>2022-02-01T10:38:00Z</cp:lastPrinted>
  <dcterms:modified xsi:type="dcterms:W3CDTF">2024-02-02T07:54:00Z</dcterms:modified>
  <cp:revision>10</cp:revision>
  <dc:subject/>
  <dc:title>Утверждаю</dc:title>
</cp:coreProperties>
</file>