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нятий и зачетно-экзаменационной сессии в Институте искусств  заочной формы обу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весеннюю сессию 5 курса 2023-2024 уч.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подготовки – Педагогическ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ь – музы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68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правление подготовки – 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– му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урс  51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4</w:t>
            </w:r>
          </w:p>
        </w:tc>
        <w:tc>
          <w:tcPr>
            <w:tcW w:w="7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скусств – лек/практ. (Пестрякова Л.С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скусств – лек/практ. (Пестрякова Л.С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усской музыки – лек/практ. (Иванова Н.А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усской музыки – лек/практ. (Иванова Н.А.) № 27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4</w:t>
            </w:r>
          </w:p>
        </w:tc>
        <w:tc>
          <w:tcPr>
            <w:tcW w:w="7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усской музыки – лек/практ. (Иванова Н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усской музыки – лек/практ. (Иванова Н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усской музыки – лек/практ. (Иванова Н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4</w:t>
            </w:r>
          </w:p>
        </w:tc>
        <w:tc>
          <w:tcPr>
            <w:tcW w:w="7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усской музыки – лек/практ. (Иванова Н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усской музыки – лек/практ. (Иванова Н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номики и финансовой грамотности – зачет (Сенокосова О.В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4</w:t>
            </w:r>
          </w:p>
        </w:tc>
        <w:tc>
          <w:tcPr>
            <w:tcW w:w="7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психология и психология музыкального образования – лек/практ. (Царькова Е.Г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4</w:t>
            </w:r>
          </w:p>
        </w:tc>
        <w:tc>
          <w:tcPr>
            <w:tcW w:w="7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скусств – лек/практ. (Пестрякова Л.С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скусств – лек/практ. (Пестрякова Л.С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скусств – лек/практ. (Пестрякова Л.С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80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правление подготовки – 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– му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урс  51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4</w:t>
            </w:r>
          </w:p>
        </w:tc>
        <w:tc>
          <w:tcPr>
            <w:tcW w:w="7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психология и психология музыкального образования – лек/практ. (Царькова Е.Г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психология и психология музыкального образования – лек/практ. (Царькова Е.Г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психология и психология музыкального образования – лек/практ. (Царькова Е.Г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4</w:t>
            </w:r>
          </w:p>
        </w:tc>
        <w:tc>
          <w:tcPr>
            <w:tcW w:w="7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й класс – практ. (Васильева Д.Н.) Зал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4</w:t>
            </w:r>
          </w:p>
        </w:tc>
        <w:tc>
          <w:tcPr>
            <w:tcW w:w="7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усской музыки – лек/практ. (Иванова Н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усской музыки – лек/практ. (Иванова Н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усской музыки – лек/практ. (Иванова Н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4</w:t>
            </w:r>
          </w:p>
        </w:tc>
        <w:tc>
          <w:tcPr>
            <w:tcW w:w="7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практика 1 – дифф. зачет (Птицына М.И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й класс – практ. (Васильева Д.Н.) Зал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4</w:t>
            </w:r>
          </w:p>
        </w:tc>
        <w:tc>
          <w:tcPr>
            <w:tcW w:w="7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скусств – лек/практ. (Пестрякова Л.С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скусств – лек/практ. (Пестрякова Л.С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скусств – лек/практ. (Пестрякова Л.С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усской музыки – экзамен (Иванова Н.А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скусств – экзамен (Пестрякова Л.С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психология и психология музыкального образования – лек/практ. (Царькова Е.Г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психология и психология музыкального образования – лек/практ. (Царькова Е.Г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психология и психология музыкального образования – лек/практ. (Царькова Е.Г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tbl>
      <w:tblPr>
        <w:tblW w:w="106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68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правление подготовки – 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– му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урс  51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4</w:t>
            </w:r>
          </w:p>
        </w:tc>
        <w:tc>
          <w:tcPr>
            <w:tcW w:w="7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й класс – практ. (Васильева Д.Н.) Зал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психология и психология музыкального образования – лек/практ. (Царькова Е.Г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психология и психология музыкального образования – экзамен (Царькова Е.Г.) № 2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4</w:t>
            </w:r>
          </w:p>
        </w:tc>
        <w:tc>
          <w:tcPr>
            <w:tcW w:w="7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й класс – практ. (Васильева Д.Н.) Зал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4</w:t>
            </w:r>
          </w:p>
        </w:tc>
        <w:tc>
          <w:tcPr>
            <w:tcW w:w="7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4</w:t>
            </w:r>
          </w:p>
        </w:tc>
        <w:tc>
          <w:tcPr>
            <w:tcW w:w="7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й класс – практ. (Васильева Д.Н.) Зал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.24</w:t>
            </w:r>
          </w:p>
        </w:tc>
        <w:tc>
          <w:tcPr>
            <w:tcW w:w="7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день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4</w:t>
            </w:r>
          </w:p>
        </w:tc>
        <w:tc>
          <w:tcPr>
            <w:tcW w:w="7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спецдисциплинам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tbl>
      <w:tblPr>
        <w:tblW w:w="106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68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правление подготовки – 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– му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урс  51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4</w:t>
            </w:r>
          </w:p>
        </w:tc>
        <w:tc>
          <w:tcPr>
            <w:tcW w:w="7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практика 2 – дифф. зачет (Птицына М.И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й класс – практ. (Васильева Д.Н.) Зал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4</w:t>
            </w:r>
          </w:p>
        </w:tc>
        <w:tc>
          <w:tcPr>
            <w:tcW w:w="7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ижирование – экзамен (Козинская О.Ю.) № 10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й класс – практ. (Васильева Д.Н.) Зал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4</w:t>
            </w:r>
          </w:p>
        </w:tc>
        <w:tc>
          <w:tcPr>
            <w:tcW w:w="7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-инструментальная подготовка – экзамен (Королева И.А.) № 8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2.24</w:t>
            </w:r>
          </w:p>
        </w:tc>
        <w:tc>
          <w:tcPr>
            <w:tcW w:w="7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й класс – практ. (Васильева Д.Н.) Зал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й класс – экзамен (Васильева Д.Н.) Зал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ставил_________________ Ярыгина Л.А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гласовано ______________Рахимбаева И.Э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Ознакомлен_______________Бондаренко Л.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15:00Z</dcterms:created>
  <dc:creator>User</dc:creator>
  <dc:description/>
  <cp:keywords/>
  <dc:language>en-US</dc:language>
  <cp:lastModifiedBy>iaryginala</cp:lastModifiedBy>
  <cp:lastPrinted>2024-01-15T15:48:00Z</cp:lastPrinted>
  <dcterms:modified xsi:type="dcterms:W3CDTF">2024-01-26T09:15:00Z</dcterms:modified>
  <cp:revision>23</cp:revision>
  <dc:subject/>
  <dc:title>Утверждаю</dc:title>
</cp:coreProperties>
</file>