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му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68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– лек/практ. (Бочарова Е.Е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зачет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Фадеева М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зачет (Фадеева М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й класс – практ. (Васильева Д.Н.) Зал 17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зачет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экзамен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80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зачет (Чолахян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й класс – практ. (Васильева Д.Н.) Зал 17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й класс – экзамен (Васильева Д.Н.) Зал 17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зачет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зачет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, гигиена – лек/практ.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, гигиена – лек/практ.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ная анатомия, физиология, гигиена – зачет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68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ирование – экзамен (Мещанова Л.Н.) № 1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инструментальная подготовка – экзамен (Королева И.А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1:00Z</dcterms:created>
  <dc:creator>User</dc:creator>
  <dc:description/>
  <cp:keywords/>
  <dc:language>en-US</dc:language>
  <cp:lastModifiedBy>iaryginala</cp:lastModifiedBy>
  <cp:lastPrinted>2022-02-01T10:36:00Z</cp:lastPrinted>
  <dcterms:modified xsi:type="dcterms:W3CDTF">2024-01-29T06:38:00Z</dcterms:modified>
  <cp:revision>11</cp:revision>
  <dc:subject/>
  <dc:title>Утверждаю</dc:title>
</cp:coreProperties>
</file>