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ИСАНИЕ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занятий и зачетно-экзаменационной сессии в Институте искусств  заочной формы обуч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на 3 семестр 2 курса 2023-2024 уч.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правление подготовки – Народная художественная культу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филь – танцевальная культу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гистрату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54"/>
        <w:gridCol w:w="915"/>
        <w:gridCol w:w="7485"/>
      </w:tblGrid>
      <w:tr>
        <w:trPr/>
        <w:tc>
          <w:tcPr>
            <w:tcW w:w="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подготовки – Народная художественная куль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ь – танцевальная культура   2 курс 271 группа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1.24</w:t>
            </w:r>
          </w:p>
        </w:tc>
        <w:tc>
          <w:tcPr>
            <w:tcW w:w="74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качества художественного образования – лек/практ. (Протасова С.В.) № 6 кор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качества художественного образования – лек/практ. (Протасова С.В.) № 6 кор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1.24</w:t>
            </w:r>
          </w:p>
        </w:tc>
        <w:tc>
          <w:tcPr>
            <w:tcW w:w="74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ка высшего профессионального образования – лек/практ. (Никитина Е.А.) № 6 к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ка высшего профессионального образования – лек/практ. (Никитина Е.А.) № 6 к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ативные индустрии – лек/практ. (Козюкин Д.Б.) № 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ативные индустрии – лек/практ. (Козюкин Д.Б.) № 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.24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ка высшего профессионального образования – лек/практ. (Никитина Е.А.) № 6 к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ка высшего профессионального образования – лек/практ. (Никитина Е.А.) № 6 к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54"/>
        <w:gridCol w:w="960"/>
        <w:gridCol w:w="7440"/>
      </w:tblGrid>
      <w:tr>
        <w:trPr/>
        <w:tc>
          <w:tcPr>
            <w:tcW w:w="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подготовки – Народная художественная куль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ь – танцевальная культура   2 курс 271 группа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1.24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ые основы деятельности учреждений культуры и образования – лек/практ. (Тюменева Н.В.) № 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ые основы деятельности учреждений культуры и образования – лек/практ. (Тюменева Н.В.) № 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я хореографического наследия – лек/практ. (Ломакин В.С.) № 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я хореографического наследия – лек/практ. (Ломакин В.С.) № 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1.24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преподавания дисциплин танцевального цикла – лек/практ. (Ломакин В.С.) № 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преподавания дисциплин танцевального цикла – лек/практ. (Ломакин В.С.) № 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овационное проектирование в сфере НХК – лек/практ. (Козюкин Д.Б.) № 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овационное проектирование в сфере НХК – лек/практ. (Козюкин Д.Б.) № 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овационное проектирование в сфере НХК – лек/практ. (Козюкин Д.Б.) № 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.24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преподавания дисциплин танцевального цикла – лек/практ. (Ломакин В.С.) № 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ы стилизации в танцевальном творчестве – лек/практ. (Ломакин В.С.) № 6 уч.к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и менеджмента в сфере НХК – лек/практ. (Шевченко Е.П.) № 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и менеджмента в сфере НХК – лек/практ. (Шевченко Е.П.) № 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и менеджмента в сфере НХК – лек/практ. (Шевченко Е.П.) № 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24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ы стилизации в танцевальном творчестве – лек/практ. (Ломакин В.С.) № 6 уч.к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ы стилизации в танцевальном творчестве – экзамен (Ломакин В.С.) № 6 уч.к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и менеджмента в сфере НХК – лек/практ. (Шевченко Е.П.) № 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и менеджмента в сфере НХК – лек/практ. (Шевченко Е.П.) № 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и менеджмента в сфере НХК – лек/практ. (Шевченко Е.П.) № 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1.24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ьные проблемы этнокультурного образования – лек/практ. (Фадеева М.А.) № 6 к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ьные проблемы этнокультурного образования – лек/практ. (Фадеева М.А.) № 6 к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1.24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овационное проектирование в сфере НХК – лек/практ. (Козюкин Д.Б.) № 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овационное проектирование в сфере НХК – лек/практ. (Козюкин Д.Б.) № 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овационное проектирование в сфере НХК – лек/практ. (Козюкин Д.Б.) № 6 уч.корп. 17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54"/>
        <w:gridCol w:w="960"/>
        <w:gridCol w:w="7610"/>
      </w:tblGrid>
      <w:tr>
        <w:trPr/>
        <w:tc>
          <w:tcPr>
            <w:tcW w:w="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подготовки – Народная художественная куль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ь – танцевальная культура   2 курс 271 группа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1.24</w:t>
            </w:r>
          </w:p>
        </w:tc>
        <w:tc>
          <w:tcPr>
            <w:tcW w:w="7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я хореографического наследия – зачет (Ломакин В.С.) № 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овационные технологии в хореографической сценографии – лек/практ. (Ломакин В.С.) № 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овационные технологии в хореографической сценографии – лек/практ. (Ломакин В.С.) № 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1.24</w:t>
            </w:r>
          </w:p>
        </w:tc>
        <w:tc>
          <w:tcPr>
            <w:tcW w:w="7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овационные технологии в хореографической сценографии – лек/практ. (Ломакин В.С.) № 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овационные технологии в хореографической сценографии – лек/практ. (Ломакин В.С.) № 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ум по основам репетиторского мастерства в танцевальном коллективе – практ. (Озджевиз Е.Л.) № 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ум по основам репетиторского мастерства в танцевальном коллективе – зачет (Озджевиз Е.Л.) № 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1.24</w:t>
            </w:r>
          </w:p>
        </w:tc>
        <w:tc>
          <w:tcPr>
            <w:tcW w:w="7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качества художественного образования – лек/практ. (Протасова С.В.) № 6 кор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качества художественного образования – зачет (Протасова С.В.) № 6 кор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1.24</w:t>
            </w:r>
          </w:p>
        </w:tc>
        <w:tc>
          <w:tcPr>
            <w:tcW w:w="7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ы постановочной работы танцевальных коллективов – лек/практ. (Ломакин В.С.) № 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ы постановочной работы танцевальных коллективов – зачет (Ломакин В.С.) № 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ссура хореографических представлений и праздников - лек/практ. (Ломакин В.С.) № 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1.24</w:t>
            </w:r>
          </w:p>
        </w:tc>
        <w:tc>
          <w:tcPr>
            <w:tcW w:w="7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ьные проблемы этнокультурного образования – лек/практ. (Фадеева М.А.) № 6 к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ьные проблемы этнокультурного образования – лек/практ. (Фадеева М.А.) № 6 к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ьные проблемы этнокультурного образования – экзамен (Фадеева М.А.) № 6 к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1.24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ерское мастерство в самодеятельном танцевальном коллективе – лек/практ. (Ломакин В.С.) № 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ерское мастерство в самодеятельном танцевальном коллективе – лек/практ. (Ломакин В.С.) № 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ерское мастерство в самодеятельном танцевальном коллективе – экзамен (Ломакин В.С.) № 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54"/>
        <w:gridCol w:w="960"/>
        <w:gridCol w:w="7440"/>
      </w:tblGrid>
      <w:tr>
        <w:trPr/>
        <w:tc>
          <w:tcPr>
            <w:tcW w:w="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подготовки – Народная художественная куль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ь – танцевальная культура   2 курс 271 группа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1.24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преподавания дисциплин танцевального цикла – экзамен (Ломакин В.С.) № 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претация художественного текста в танцевальном искусстве – лек/практ. (Ломакин В.С.) № 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претация художественного текста в танцевальном искусстве – лек/практ. (Ломакин В.С.) № 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.24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ая 1 практика – дифф. зачет (Попов Д.А.) № 2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ссура хореографических представлений и праздников - лек/практ. (Ломакин В.С.) № 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ссура хореографических представлений и праздников - лек/практ. (Ломакин В.С.) № 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ссура хореографических представлений и праздников - лек/практ. (Ломакин В.С.) № 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60" w:hanging="2280"/>
        <w:jc w:val="both"/>
        <w:rPr/>
      </w:pPr>
      <w:r>
        <w:rPr>
          <w:sz w:val="24"/>
        </w:rPr>
        <w:t>Составил_________________ Ярыгина Л.А.</w:t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  <w:t>Согласовано ______________Рахимбаева И.Э.</w:t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  <w:t>Ознакомлен_______________Бондаренко Л.В.</w:t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2:09:00Z</dcterms:created>
  <dc:creator>User</dc:creator>
  <dc:description/>
  <cp:keywords/>
  <dc:language>en-US</dc:language>
  <cp:lastModifiedBy>iaryginala</cp:lastModifiedBy>
  <cp:lastPrinted>2017-11-03T11:14:00Z</cp:lastPrinted>
  <dcterms:modified xsi:type="dcterms:W3CDTF">2023-12-25T07:23:00Z</dcterms:modified>
  <cp:revision>10</cp:revision>
  <dc:subject/>
  <dc:title>Утверждаю</dc:title>
</cp:coreProperties>
</file>