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1 семестр 1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ководство любительским  театр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любительским  театром) 1 курс 1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любительским  театром) 1 курс 1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практ.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зачет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зачет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лек/практ. (Андреева Ю.Ю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зачет (Андреева Ю.Ю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заче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экзамен (Воронова Е.Н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 – практ.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 – зачет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любительским  театром) 1 курс 1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экзамен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экзамен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/практ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/практ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зачет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/практ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/практ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зачет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1:00Z</dcterms:created>
  <dc:creator>User</dc:creator>
  <dc:description/>
  <cp:keywords/>
  <dc:language>en-US</dc:language>
  <cp:lastModifiedBy>iaryginala</cp:lastModifiedBy>
  <cp:lastPrinted>2023-12-25T15:49:00Z</cp:lastPrinted>
  <dcterms:modified xsi:type="dcterms:W3CDTF">2023-12-25T11:53:00Z</dcterms:modified>
  <cp:revision>10</cp:revision>
  <dc:subject/>
  <dc:title>Утверждаю</dc:title>
</cp:coreProperties>
</file>