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1 семестр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ководство хореографическим любительским  коллектив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 коллективом) 1 курс 1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 коллективом) 1 курс 1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тренаж – практ. (Озджевиз Е.Л.) № 5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тренаж – зачет (Озджевиз Е.Л.) № 5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1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1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зачет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1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1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Кузнецова Т.Г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экзамен (Кузнецова Т.Г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/практ. (Андреева Ю.Ю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зачет (Андреева Ю.Ю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заче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экзамен 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 коллективом) 1 курс 1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зачет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экзамен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зачет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7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3-12-25T11:21:00Z</dcterms:modified>
  <cp:revision>26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