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1 семестр 1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История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курс 1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/практ. (Андреева Ю.Ю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зачет (Андреева Ю.Ю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6ние в историю искусства – лек/практ. (Пестрякова Л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6ние в историю искусства – лек/практ. (Пестрякова Л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История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курс 1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6ние в историю искусств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6ние в историю искусства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– зачет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лек/практ.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оссийской государственности – зачет (Каткова М.В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Востока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Востока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Греции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й Греции – лек/практ.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Востока – экзамен (Ищенко В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хеологии – лек/практ. (Малышев А.Б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хеологии – лек/практ. (Малышев А.Б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изобразительного искусства – лек/практ. (Гвоздю Л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изобразительного искусства – зачет (Гвоздю Л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е языки – лек/практ.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е языки – лек/практ.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лек/практ. (Воронова Е.Н.) № 8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лек/практ. (Воронова Е.Н.) № 8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экзамаен (Воронова Е.Н.) № 8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 – практ. (Латухин С.А.) № 106 уч.корп. 1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История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курс 1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анализ памятнико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анализ памятнико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6ние в историю искусства – экзамен, к/р  (Пестрякова Л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хеологии – лек/практ. (Малышев А.Б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хеологии – зачет (Малышев А.Б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мира – лек/практ. (Попов Д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мира – лек/практ. (Попов Д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мира – лек/практ. (Попов Д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Древнего мира – лек/практ. (Чурекова Н.Б.) № 105 уч.корп. 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Древнего мира – лек/практ. (Чурекова Н.Б.) № 105 уч.корп. 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Древнего мира – экзамен (Чурекова Н.Б.) № 105 уч.корп. 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мира – лек/практ. (Попов Д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мира – лек/практ. (Попов Д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мира – зачет (Попов Д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– лек/практ. (Селифонов А.А.) № 204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– лек/практ. (Селифонов А.А.) № 204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3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3-12-26T06:05:00Z</dcterms:modified>
  <cp:revision>17</cp:revision>
  <dc:subject/>
  <dc:title>Утверждаю</dc:title>
</cp:coreProperties>
</file>