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зимнюю сессию 5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История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  5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архитектура 19-20 вв. – лек/практ. (Ищенко В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архитектура 19-20 вв. – лек/практ. (Ищенко В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архитектура 19-20 вв. – лек/практ.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архитектура 19-20 вв. – лек/практ.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костюма – лек/практ. (Романова Л.С.) № 2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и антикоррупционного поведения – лек/практ. (Тюменева Н.В.) № 21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и антикоррупционного поведения – зачет (Тюменева Н.В.) № 21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костюма – лек/практ. (Романова Л.С.) № 2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мира – лек/практ. (Попов Д.А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мира – лек/практ. (Попов Д.А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мира – лек/практ. (Попов Д.А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костюма – лек/практ. (Романова Л.С.) № 2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костюма – зачет (Романова Л.С.) № 2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мира – экзамен, к/р (Попов Д.А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й Мезоамерики и древней Южной Амери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й Мезоамерики и древней Южной Амери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й Мезоамерики и древней Южной Амери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  5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финансовой грамотности – лек/практ. (Сенокосова О.В.) № 6 уч.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финансовой грамотности – зачет (Сенокосова О.В.) № 6 уч.к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архитектура 19-20 вв. – лек/практ. (Ищенко В.А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архитектура 19-20 вв. – лек/практ. (Ищенко В.А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Саратовского края – лек/практ. (Ищенко В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нсервации и реставрации памятников живописи – лек/практ. (Гвоздю Л.А.) № 56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нсервации и реставрации памятников живописи – лек/практ. (Гвоздю Л.А.) № 56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й Мезоамерики и древней Южной Амери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й Мезоамерики и древней Южной Амери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й Мезоамерики и древней Южной Америки – зачет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  5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живопись рубежа 19-202 вв.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живопись рубежа 19-202 вв.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живопись рубежа 19-202 вв.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Саратовского края – лек/практ. (Ищенко В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Саратовского края – лек/практ. (Ищенко В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Саратовского края – лек/практ. (Ищенко В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живопись рубежа 19-202 вв.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живопись рубежа 19-202 вв.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живопись рубежа 19-202 вв.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парковое искусство – лек/практ. (Ищенко В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парковое искусство – лек/практ. (Ищенко В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парковое искусство – лек/практ. (Ищенко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парковое искусство – зачет (Ищенко В.А.) № 6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ое искусство 20 в. – лек/практ. (Королева И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ое искусство 20 в. – лек/практ. (Королева И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ое искусство 20 в. – лек/практ. (Королева И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живопись рубежа 19-202 вв. – экзамен, к/р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 – лек/практ. (Царьков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 – лек/практ. (Царьков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ечественное искусство 20 в. – лек/практ. (Королева И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ечественное искусство 20 в. – лек/практ. (Королева И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ечественное искусство 20 в. – лек/практ. (Королева И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 – дифф. зачет (Попов Д.А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  5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20 в. – лек/практ.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20 в. – лек/практ.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20 в. – лек/практ.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 – экзамен, к/р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адноевропейское искусство 20 в. – лек/практ. (Шевченко Е.П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адноевропейское искусство 20 в. – лек/практ. (Шевченко Е.П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адноевропейское искусство 20 в. – лек/практ. (Шевченко Е.П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школа живописи – лек/практ.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школа живописи – лек/практ.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школа живописи – лек/практ.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школа живописи – лек/практ.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как вид искусства – лек/практ.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как вид искусства – лек/практ. (Шевченко Е.П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16 уч.корп. 17</w:t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7:00Z</dcterms:created>
  <dc:creator>User</dc:creator>
  <dc:description/>
  <cp:keywords/>
  <dc:language>en-US</dc:language>
  <cp:lastModifiedBy>iaryginala</cp:lastModifiedBy>
  <cp:lastPrinted>2019-11-06T13:57:00Z</cp:lastPrinted>
  <dcterms:modified xsi:type="dcterms:W3CDTF">2023-11-29T07:44:00Z</dcterms:modified>
  <cp:revision>64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