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3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Плаксина Н.А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 – практ. (Плаксина Н.А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практ.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практ.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зачет, к/р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эстрадно-джазового пения – лек/практ. (Тихончук И.А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эстрадно-джазового пения – лек/практ. (Тихончук И.А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эстрадно-джазового пения – зачет, к/р (Тихончук И.А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экзамен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экзамен 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музыкальной деятельности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музыкальной деятельности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 – зачет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2 практика – дифференцированный зачет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экзамен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 – зачет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ьфеджио – экзамен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экзамен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(эстрадно-джазовое пение) – экзамен (Плаксина Н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зачет, к/р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6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7T11:56:00Z</dcterms:modified>
  <cp:revision>11</cp:revision>
  <dc:subject/>
  <dc:title>Утверждаю</dc:title>
</cp:coreProperties>
</file>