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зимнюю сессию 3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Музыкальное искусство эстра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– эстрадно-джазовое п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Музыкальное искусство эстрад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филь – эстрадно-джазовое п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 35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вукорежиссуры – лек/практ. (Одоевский В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вукорежиссуры – лек/практ. (Одоевский В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о-джазовая импровизация – практ. (Тихончук И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о-джазовая импровизация – практ. (Тихончук И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о-джазовая импровизация – практ. (Тихончук И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и – лек/практ. (Иванова Н.А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и – лек/практ. (Иванова Н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полнительского искусства – лек/практ. (Лебедев А.С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полнительского искусства – лек/практ. (Лебедев А.С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полнительского искусства – лек/практ. (Лебедев А.С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Музыкальное искусство эстрад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 – эстрадно-джазовое п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 35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вукорежиссуры – лек/практ. (Одоевский В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вукорежиссуры – лек/практ. (Одоевский В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и – лек/практ. (Иванова Н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и – лек/практ. (Иванова Н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и – экзамен  (Иванова Н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лек/практ. (Кузнецов А.С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 – зачет (Королева И.А.) № 8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полнительского искусства – курсовая работа – зачет (Королева И.А.) № 8 уч.к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едагогика – лек/практ. (Сергиенко И.Н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едагогика – лек/практ. (Сергиенко И.Н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полнительского искусства – лек/практ. (Лебедев А.С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полнительского искусства – экзамен (Лебедев А.С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– экзамен, к/р (Кузнецов А.С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Музыкальное искусство эстрад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 – эстрадно-джазовое п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 35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едагогика – лек/практ. (Сергиенко И.Н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едагогика – лек/практ. (Сергиенко И.Н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ранжировки и гармонизации – лек/практ. (Сергиенко И.Н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ранжировки и гармонизации – лек/практ. (Сергиенко И.Н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ное пение – зачет (Андреева Ю.Ю.) № 2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 – практ. (Лютви Л.М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 – практ. (Лютви Л.М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ьфеджио – зачет (Лютви Л.М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зовое сольфеджио – практ. (Лютви Л.М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зовое сольфеджио – практ. (Лютви Л.М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зовое сольфеджио – практ. (Лютви Л.М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(эстрадно-джазовое пение) – экзамен (Плаксина Н.А.) № 4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Музыкальное искусство эстрад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 – эстрадно-джазовое п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 35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ктерского мастерства – лек/практ. (Шильникова Т.Е.) № 88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ктерского мастерства – лек/практ. (Шильникова Т.Е.) № 88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ранжировки и гармонизации – зачет, к/р (Сергиенко И.Н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, сценическое движение – практ. (Зозуля С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, сценическое движение – практ. (Зозуля С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, сценическое движение – зачет. (Зозуля С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музыкальных произведений – практ. (Лютви Л.М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музыкальных произведений – практ. (Лютви Л.М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музыкальных произведений – зачет, к/р (Лютви Л.М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6:00Z</dcterms:created>
  <dc:creator>User</dc:creator>
  <dc:description/>
  <cp:keywords/>
  <dc:language>en-US</dc:language>
  <cp:lastModifiedBy>iaryginala</cp:lastModifiedBy>
  <cp:lastPrinted>2019-11-06T13:57:00Z</cp:lastPrinted>
  <dcterms:modified xsi:type="dcterms:W3CDTF">2023-11-27T11:25:00Z</dcterms:modified>
  <cp:revision>10</cp:revision>
  <dc:subject/>
  <dc:title>Утверждаю</dc:title>
</cp:coreProperties>
</file>