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3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Нового времени – лек/практ. (Баранов А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Нового времени – лек/практ. (Баранов А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Нового времени – лек/практ. (Баранов А.В.) № 521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Нового времени – экзамен, к/р (Баранов А.В.) № 521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скурсионного дела – лек/практ. (Андрее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скурсионного дела – лек/практ. (Андрее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 эпохи Возрождения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 эпохи Возрождения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 эпохи Возрождения – экзамен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скусства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скусства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психология – лек/практ. (Бочарова Е.Е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культурно-просветительской деятельности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культурно-просветительской деятельности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Тимофеева А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зачет (Тимофеева А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– лек/практ. (Андреев Д.А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– лек/практ. (Андреев Д.А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педагогика – экзамен (Андреев Д.А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культурно-просветительской деятельности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культурно-просветительской деятельности – лек/практ.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культурно-просветительской деятельности – зачет (Королева И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педагогика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педагогика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педагогика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ультурная политика РФ – лек/практ. (Митрохин В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культурная политика РФ – зачет (Митрохин В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педагогика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педагогика – экзамен (Шевченко Е.П.) № 6 уч.корп.17</w:t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экзамен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скурсионного дела – лек/практ. (Андрее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скурсионного дела – зачет, к/р. (Андреев Д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ека – лек/практ. (Протасова С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ека – лек/практ. (Протасова С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Шильникова Т.Е.) № 88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ека – лек/практ. (Протасова С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ека – лек/практ. (Протасова С.В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9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8T08:51:00Z</dcterms:modified>
  <cp:revision>12</cp:revision>
  <dc:subject/>
  <dc:title>Утверждаю</dc:title>
</cp:coreProperties>
</file>