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в Институ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зимнюю сессию 2 курса 2023-2024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История искус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правление подготовки – История искус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  22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и анализ памятников – лек/практ. (Пестрякова Л.С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и анализ памятников – лек/практ. (Пестрякова Л.С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ерусское искусство – лек/практ. (Корчагина Н.В.) № 2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ерусское искусство – лек/практ. (Корчагина Н.В.) № 2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ерусское искусство – лек/практ. (Корчагина Н.В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ерусское искусство – лек/практ. (Корчагина Н.В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европейское искусство средних веков – лек/практ. (Царькова Е.Г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– лек/практ. (Мокина Н.В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– зачет, к/р (Мокина Н.В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онографический анализ – лек/практ. (Гвоздю Л.А.) № 56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онографический анализ – лек/практ. (Гвоздю Л.А.) № 56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НИР – лек/практ. (Попов Д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НИР – лек/практ. (Попов Д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еведение – лек/практ. (Андреев Д.А.) № 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еведение – лек/практ. (Андреев Д.А.) № 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подготовки – История искус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  22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культура речи – зачет (Струкова О.Н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и анализ памятников – лек/практ. (Пестрякова Л.С.) № 2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и анализ памятников – лек/практ. (Пестрякова Л.С.) №2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Древнего Рима – лек/практ. (Ищенко В.А.) № 2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Древнего Рима – зачет (Ищенко В.А.) № 2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европейское искусство средних веков – лек/практ. (Царькова Е.Г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чная пластика – лек/практ. (Ищенко В.А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чная пластика – лек/практ. (Ищенко В.А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чная пластика – экзамен (Ищенко В.А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редних веков – лек/практ. (Многолетняя Е.Н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редних веков – лек/практ. (Многолетняя Е.Н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– лек/практ. (Кузнецов А.С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– зачет (Кузнецов А.С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информационные технологии – зачет (Старко Е.С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европейское искусство средних веков – лек/практ. (Царькова Е.Г.) № 2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европейское искусство средних веков – лек/практ. (Царькова Е.Г.) № 2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редних веков – лек/практ. (Многолетняя Е.Н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редних веков – лек/практ. (Многолетняя Е.Н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редних веков – экзамен (Многолетняя Е.Н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и анализ памятников – экзамен, к/р (Пестрякова Л.С.) № 2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подготовки – История искус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  22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Византии – лек/практ. (Царькова Е.Г.) № 2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Византии – лек/практ. (Царькова Е.Г.) № 2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Византии – лек/практ. (Царькова Е.Г.) № 2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Византии – лек/практ. (Царькова Е.Г.) № 2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ологические образы в искусстве – лек/практ. (Гвоздю Л.А.) № 56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ологические образы в искусстве – зачет (Гвоздю Л.А.) № 56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ерусская иконопись – лек/практ. (Гвоздю Л.А.) № 56 уч.корп.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ерусская иконопись – лек/практ. (Гвоздю Л.А.) № 56 уч.корп.13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ерусская иконопись – лек/практ. (Гвоздю Л.А.) № 56 уч.корп.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ерусская иконопись – лек/практ. (Гвоздю Л.А.) № 56 уч.корп.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10:00Z</dcterms:created>
  <dc:creator>User</dc:creator>
  <dc:description/>
  <cp:keywords/>
  <dc:language>en-US</dc:language>
  <cp:lastModifiedBy>iaryginala</cp:lastModifiedBy>
  <cp:lastPrinted>2019-11-06T13:57:00Z</cp:lastPrinted>
  <dcterms:modified xsi:type="dcterms:W3CDTF">2023-11-29T07:50:00Z</dcterms:modified>
  <cp:revision>21</cp:revision>
  <dc:subject/>
  <dc:title>Утверждаю</dc:title>
</cp:coreProperties>
</file>