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в Институ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зимнюю сессию 2 курса 2023-2024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Хореографиче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искусство современного тан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Хореографическое искусств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искусство современного тан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8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хореографа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анец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анец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хореографического искусства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хореографического искусства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еатра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хореографического искусства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хореографического искусства – лек/практ.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хореографического искусства – экзамен (Шевченко Е.П.) № 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теория музыки – лек/практ. (Шевченко Е.П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теория музыки – лек/практ. (Шевченко Е.П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и теория музыки – экзамен (Шевченко Е.П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Кузнецова Т.Г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Кузнецова Т.Г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зачет, к/р (Кузнецова Т.Г.) № 56 уч.корп. 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 и физиология – лек/практ. (Селифонов А.А.) № 204 уч.корп. 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 и физиология – лек/практ. (Селифонов А.А.) № 204 уч.корп. 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Хореографическое искусств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искусство современного тан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8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еатра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еатра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анец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анец – практ.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анец – экзамен, к/р (Колпакова М.А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еатра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театра – лек/практ. (Царькова Е.Г.) № 2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 - лек/ практ. (Кузнецов А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 - лек/ практ. (Кузнецов А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 - лек/ практ. (Кузнецов А.С.) № 1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сценический танец – экзамен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Хореографическое искусств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искусство современного тан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  28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Колпакова М.А.) Зал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Колпакова М.А.) Зал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модерн – практ. (Колпакова М.А.) Зал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 танец – практ.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 танец – зачет (Зозуля С.В.) Зал 13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й танец – зачет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лек/практ. (Старко Е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нформационные технологии – экзамен (Старко Е.С.) № 16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бытово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бытовой танец – практ.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бытовой танец – экзамен, к/р (Озджевиз Е.Л.) № 5 уч.корп. 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3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6:00Z</dcterms:created>
  <dc:creator>User</dc:creator>
  <dc:description/>
  <cp:keywords/>
  <dc:language>en-US</dc:language>
  <cp:lastModifiedBy>iaryginala</cp:lastModifiedBy>
  <cp:lastPrinted>2019-11-06T13:57:00Z</cp:lastPrinted>
  <dcterms:modified xsi:type="dcterms:W3CDTF">2023-11-29T06:37:00Z</dcterms:modified>
  <cp:revision>10</cp:revision>
  <dc:subject/>
  <dc:title>Утверждаю</dc:title>
</cp:coreProperties>
</file>