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зимнюю сессию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Хореографиче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искусство современного тан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Хореографическое искусств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искусство современного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8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ореографического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ореографического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ореографического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/практ. (Андреева Ю.Ю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зачет (Андреева Ю.Ю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Кузнецова Т.Г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Кузнецова Т.Г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Кузнецова Т.Г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бытово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бытово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– практ.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– зачет (Зозуля С.В.) Зал 13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экзамен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Хореографическое искусств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искусство современного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8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зачет, к/р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экзамен. (Никитина Е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зачет (Чолахян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экзамен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практ. (Зозуля С.В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зачет (Зозуля С.В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лек/практ. (Каткова М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Основы российской государственности – зачет (Каткова М.В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1:00Z</dcterms:created>
  <dc:creator>User</dc:creator>
  <dc:description/>
  <cp:keywords/>
  <dc:language>en-US</dc:language>
  <cp:lastModifiedBy>iaryginala</cp:lastModifiedBy>
  <cp:lastPrinted>2019-11-06T13:57:00Z</cp:lastPrinted>
  <dcterms:modified xsi:type="dcterms:W3CDTF">2023-11-28T11:12:00Z</dcterms:modified>
  <cp:revision>12</cp:revision>
  <dc:subject/>
  <dc:title>Утверждаю</dc:title>
</cp:coreProperties>
</file>