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5 семестр 3 курса 2023-2024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Народная художественная куль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уководство хореографическим любительским коллективо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ководство хореографическим любительским коллективом) 3 курс 33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этнокультурного образования – лек/практ. (Фадеева М.А.) № 6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этнокультурного образования – лек/практ. (Фадеева М.А.) № 6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уководства хореографическим самодеятельным коллективом – лек/ практ. (Левина Е.В.) № 88 уч.корп.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уководства хореографическим самодеятельным коллективом – лек/ практ. (Левина Е.В.) № 88 уч.корп.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уководства хореографическим самодеятельным коллективом – экзамен (Левина Е.В.) № 88 уч.корп.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ьный танец – практ. (Левина Е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ьный танец – практ. (Левина Е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ьный танец – практ. (Левина Е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– лек/практ. (Пестрякова Л.С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– лек/практ. (Пестрякова Л.С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– лек/практ. (Пестрякова Л.С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ьный танец – экзамен. (Левина Е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хореографического искусства – лек/практ. (Шевченко Е.П.) № 21 к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5 – 2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хореографического искусства – лек/практ. (Шевченко Е.П.) № 21 кч.к.1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ководство хореографическим любительским коллективом) 3 курс 33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хореографа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хореографа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– лек/практ. (Тимофеева А.Г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5 – 2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– зачет (Тимофеева А.Г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хореографического искусства – лек/практ. (Шевченко Е.П.) № 6 к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хореографического искусства – лек/практ. (Шевченко Е.П.) № 6 к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этно-сценический танец – прак5т. (Левина Е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этно-сценический танец – прак5т. (Левина Е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этно-сценический танец – прак5т. (Левина Е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хореографического искусства – экзамен (Шевченко Е.П.) № 21 к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хореографа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хореографа – зачет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– лек/практ. (Пестрякова Л.С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– лек/практ. (Пестрякова Л.С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– лек/практ. (Пестрякова Л.С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ководство хореографическим любительским коллективом) 3 курс 33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графия и танцевальный фольклор народов России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графия и танцевальный фольклор народов России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графия и танцевальный фольклор народов России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научных исследований НХК – лек/практ. (Попов Д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научных исследований НХК – лек/практ. (Попов Д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сценический танец – практ. (Зозуля С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сценический танец – практ. (Зозуля С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сценический танец – зачет (Зозуля С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НХК – лек/прак. (Попов Д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НХК – лек/прак. (Попов Д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научных исследований НХК – экзамен (Попов Д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графия и танцевальный фольклор народов России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НХК – лек/прак. (Попов Д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НХК – лек/прак. (Попов Д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ководство хореографическим любительским коллективом) 3 курс 33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ансамбль – 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ансамбль – 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ансамбль – экзамен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НХК – лек/прак. (Попов Д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НХК – зачет (Попов Д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зачет 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/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5:00Z</dcterms:created>
  <dc:creator>User</dc:creator>
  <dc:description/>
  <cp:keywords/>
  <dc:language>en-US</dc:language>
  <cp:lastModifiedBy>iaryginala</cp:lastModifiedBy>
  <cp:lastPrinted>2017-11-03T11:14:00Z</cp:lastPrinted>
  <dcterms:modified xsi:type="dcterms:W3CDTF">2023-10-30T07:22:00Z</dcterms:modified>
  <cp:revision>14</cp:revision>
  <dc:subject/>
  <dc:title>Утверждаю</dc:title>
</cp:coreProperties>
</file>