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установочную сессию 1 курса 2022-2023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Музыкальное искусство эстр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эстрадно-джазовое п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Музыкальное искусство эстра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эстрадно-джазовое п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1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ное пение – практ. (Андреева Ю.Ю.) № 2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лек/практ.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учебный процесс – лек/практ. (Королева И.А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 – практ. (Королева И.А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 – практ. (Иванова Н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 практ. (Плаксина Н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лек/практ.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Музыкальное искусство эстра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эстрадно-джазовое п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1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 практ. (Плаксина Н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практ. (Шильникова Т.Е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5:00Z</dcterms:created>
  <dc:creator>User</dc:creator>
  <dc:description/>
  <cp:keywords/>
  <dc:language>en-US</dc:language>
  <cp:lastModifiedBy>User</cp:lastModifiedBy>
  <cp:lastPrinted>2023-09-04T16:15:00Z</cp:lastPrinted>
  <dcterms:modified xsi:type="dcterms:W3CDTF">2023-09-25T11:38:00Z</dcterms:modified>
  <cp:revision>31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