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нятий и зачетно-экзаменационной сессии в Институте искусств  заочной формы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установочную сессию 1 курса 2023-2024 уч.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– Хореографическое искус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ь – искусство современного танц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Хореографическое искус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– искусство современного тан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 18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культура речи – лек/практ. (Струкова О.Н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– лек/практ.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– лек/практ.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– лек/практ. (Чолахян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ий танец – практ.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учебный процесс – лек/практ. (Андреева Ю.Ю.) № 2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оссийской государственности – лек/практ. (Каткова М.В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оссийской государственности – лек/практ. (Каткова М.В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оссийской государственности – лек/практ. (Каткова М.В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культура речи – лек/практ. (Струкова О.Н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ставил_________________ Ярыгина Л.А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гласовано ______________Рахимбаева И.Э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Ознакомлен_______________Бондаренко Л.В.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5:00Z</dcterms:created>
  <dc:creator>User</dc:creator>
  <dc:description/>
  <cp:keywords/>
  <dc:language>en-US</dc:language>
  <cp:lastModifiedBy>User</cp:lastModifiedBy>
  <cp:lastPrinted>2023-09-07T12:01:00Z</cp:lastPrinted>
  <dcterms:modified xsi:type="dcterms:W3CDTF">2023-09-26T07:23:00Z</dcterms:modified>
  <cp:revision>25</cp:revision>
  <dc:subject/>
  <dc:title>                                                                                                                                                                                   Утверждаю</dc:title>
</cp:coreProperties>
</file>