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исание проведения государственных аттестационных испытаний  в 2022-2023 учебном году </w:t>
      </w:r>
    </w:p>
    <w:p>
      <w:pPr>
        <w:pStyle w:val="Normal"/>
        <w:jc w:val="center"/>
        <w:rPr/>
      </w:pPr>
      <w:r>
        <w:rPr/>
        <w:t>по заочной форме обучения института искусств</w:t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063"/>
        <w:gridCol w:w="2400"/>
        <w:gridCol w:w="1427"/>
        <w:gridCol w:w="853"/>
        <w:gridCol w:w="2313"/>
        <w:gridCol w:w="171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направления подготовки (специальност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ттестационного испы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 (кол-во студенто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 /ГЭК</w:t>
            </w:r>
          </w:p>
        </w:tc>
      </w:tr>
      <w:tr>
        <w:trPr>
          <w:trHeight w:val="78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, профиль – музы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экзаме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 511 гр.(9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 511 гр. (9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 511 гр.(9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 511 гр. (9 чел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17 уч.кор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К</w:t>
            </w:r>
          </w:p>
        </w:tc>
      </w:tr>
      <w:tr>
        <w:trPr>
          <w:trHeight w:val="78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3.03 История искусст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экзаме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 521 гр. (6 чел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№ 21 уч.корп.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К</w:t>
            </w:r>
          </w:p>
        </w:tc>
      </w:tr>
      <w:tr>
        <w:trPr>
          <w:trHeight w:val="110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.02 Народная художественная культура, профиль – руководство хореографическим любительским коллектив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экзаме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 531 гр. (9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№ 21 уч.корп.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К</w:t>
            </w:r>
          </w:p>
        </w:tc>
      </w:tr>
      <w:tr>
        <w:trPr>
          <w:trHeight w:val="110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.02 Народная художественная культура, профиль – руководство  любительским театр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экзаме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 541 гр. (7 чел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№ 21 уч.корп.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К</w:t>
            </w:r>
          </w:p>
        </w:tc>
      </w:tr>
      <w:tr>
        <w:trPr>
          <w:trHeight w:val="81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3.01 Музыкальное искусство эстрады, профиль – эстрадно-джазовое п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экзаме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 551 гр. (9 чел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№ 21 уч.корп.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К</w:t>
            </w:r>
          </w:p>
        </w:tc>
      </w:tr>
      <w:tr>
        <w:trPr>
          <w:trHeight w:val="79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3.01 Хореографическое искусство, профиль – искусство современного тан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экзаме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 581 гр. (11 чел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№ 21 уч.корп.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К</w:t>
            </w:r>
          </w:p>
        </w:tc>
      </w:tr>
      <w:tr>
        <w:trPr>
          <w:trHeight w:val="78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3.03 История искусств (очно-заочная форма обучени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экзаме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 522 гр. (9 чел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№ 21 уч.корп.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1:00Z</dcterms:created>
  <dc:creator>User</dc:creator>
  <dc:description/>
  <cp:keywords/>
  <dc:language>en-US</dc:language>
  <cp:lastModifiedBy>User</cp:lastModifiedBy>
  <dcterms:modified xsi:type="dcterms:W3CDTF">2023-03-01T09:04:00Z</dcterms:modified>
  <cp:revision>2</cp:revision>
  <dc:subject/>
  <dc:title>Расписание проведения государственных аттестационных испытаний  в 2022-2023 учебном году </dc:title>
</cp:coreProperties>
</file>