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6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-65405</wp:posOffset>
                </wp:positionV>
                <wp:extent cx="2121535" cy="1461135"/>
                <wp:effectExtent l="5715" t="0" r="6985" b="6985"/>
                <wp:wrapNone/>
                <wp:docPr id="1" name="Group 3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1461240"/>
                          <a:chOff x="0" y="0"/>
                          <a:chExt cx="2121480" cy="14612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4400" y="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539640"/>
                            <a:ext cx="129600" cy="92124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522360"/>
                              <a:gd name="textAreaBottom" fmla="*/ 522720 h 522360"/>
                            </a:gdLst>
                            <a:ahLst/>
                            <a:rect l="textAreaLeft" t="textAreaTop" r="textAreaRight" b="textAreaBottom"/>
                            <a:pathLst>
                              <a:path w="129569" h="921385">
                                <a:moveTo>
                                  <a:pt x="115172" y="0"/>
                                </a:moveTo>
                                <a:lnTo>
                                  <a:pt x="129569" y="0"/>
                                </a:lnTo>
                                <a:lnTo>
                                  <a:pt x="129569" y="57587"/>
                                </a:lnTo>
                                <a:lnTo>
                                  <a:pt x="115172" y="57587"/>
                                </a:lnTo>
                                <a:cubicBezTo>
                                  <a:pt x="99270" y="57587"/>
                                  <a:pt x="86379" y="70479"/>
                                  <a:pt x="86379" y="86380"/>
                                </a:cubicBezTo>
                                <a:cubicBezTo>
                                  <a:pt x="86379" y="102283"/>
                                  <a:pt x="99270" y="115174"/>
                                  <a:pt x="115172" y="115174"/>
                                </a:cubicBezTo>
                                <a:lnTo>
                                  <a:pt x="129569" y="112267"/>
                                </a:lnTo>
                                <a:lnTo>
                                  <a:pt x="129569" y="921385"/>
                                </a:lnTo>
                                <a:lnTo>
                                  <a:pt x="0" y="921385"/>
                                </a:lnTo>
                                <a:cubicBezTo>
                                  <a:pt x="31805" y="921385"/>
                                  <a:pt x="57587" y="895601"/>
                                  <a:pt x="57587" y="863797"/>
                                </a:cubicBezTo>
                                <a:lnTo>
                                  <a:pt x="0" y="863797"/>
                                </a:lnTo>
                                <a:cubicBezTo>
                                  <a:pt x="15902" y="863797"/>
                                  <a:pt x="28794" y="850906"/>
                                  <a:pt x="28794" y="835003"/>
                                </a:cubicBezTo>
                                <a:cubicBezTo>
                                  <a:pt x="28794" y="819102"/>
                                  <a:pt x="15902" y="806210"/>
                                  <a:pt x="0" y="806210"/>
                                </a:cubicBezTo>
                                <a:lnTo>
                                  <a:pt x="57585" y="806213"/>
                                </a:lnTo>
                                <a:lnTo>
                                  <a:pt x="57585" y="57587"/>
                                </a:lnTo>
                                <a:cubicBezTo>
                                  <a:pt x="57585" y="25782"/>
                                  <a:pt x="83368" y="0"/>
                                  <a:pt x="1151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6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39640"/>
                            <a:ext cx="1934280" cy="921240"/>
                          </a:xfrm>
                          <a:custGeom>
                            <a:avLst/>
                            <a:gdLst>
                              <a:gd name="textAreaLeft" fmla="*/ 0 w 1096560"/>
                              <a:gd name="textAreaRight" fmla="*/ 1096920 w 1096560"/>
                              <a:gd name="textAreaTop" fmla="*/ 0 h 522360"/>
                              <a:gd name="textAreaBottom" fmla="*/ 522720 h 522360"/>
                            </a:gdLst>
                            <a:ahLst/>
                            <a:rect l="textAreaLeft" t="textAreaTop" r="textAreaRight" b="textAreaBottom"/>
                            <a:pathLst>
                              <a:path w="1933744" h="921385">
                                <a:moveTo>
                                  <a:pt x="0" y="0"/>
                                </a:moveTo>
                                <a:lnTo>
                                  <a:pt x="1876157" y="0"/>
                                </a:lnTo>
                                <a:cubicBezTo>
                                  <a:pt x="1907962" y="0"/>
                                  <a:pt x="1933744" y="25782"/>
                                  <a:pt x="1933744" y="57587"/>
                                </a:cubicBezTo>
                                <a:cubicBezTo>
                                  <a:pt x="1933744" y="89391"/>
                                  <a:pt x="1907962" y="115174"/>
                                  <a:pt x="1876157" y="115174"/>
                                </a:cubicBezTo>
                                <a:lnTo>
                                  <a:pt x="1818573" y="115173"/>
                                </a:lnTo>
                                <a:lnTo>
                                  <a:pt x="1818573" y="863797"/>
                                </a:lnTo>
                                <a:cubicBezTo>
                                  <a:pt x="1818573" y="895601"/>
                                  <a:pt x="1792789" y="921385"/>
                                  <a:pt x="1760984" y="921385"/>
                                </a:cubicBezTo>
                                <a:lnTo>
                                  <a:pt x="0" y="921385"/>
                                </a:lnTo>
                                <a:lnTo>
                                  <a:pt x="0" y="112267"/>
                                </a:lnTo>
                                <a:lnTo>
                                  <a:pt x="8019" y="110648"/>
                                </a:lnTo>
                                <a:cubicBezTo>
                                  <a:pt x="28688" y="101906"/>
                                  <a:pt x="43190" y="81440"/>
                                  <a:pt x="43190" y="57587"/>
                                </a:cubicBezTo>
                                <a:lnTo>
                                  <a:pt x="0" y="575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6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114840" cy="1148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5174" h="115175">
                                <a:moveTo>
                                  <a:pt x="57587" y="0"/>
                                </a:moveTo>
                                <a:cubicBezTo>
                                  <a:pt x="73490" y="0"/>
                                  <a:pt x="86381" y="12892"/>
                                  <a:pt x="86381" y="28794"/>
                                </a:cubicBezTo>
                                <a:cubicBezTo>
                                  <a:pt x="86381" y="44696"/>
                                  <a:pt x="73490" y="57587"/>
                                  <a:pt x="57587" y="57587"/>
                                </a:cubicBezTo>
                                <a:lnTo>
                                  <a:pt x="115174" y="57587"/>
                                </a:lnTo>
                                <a:cubicBezTo>
                                  <a:pt x="115174" y="89391"/>
                                  <a:pt x="89392" y="115175"/>
                                  <a:pt x="57587" y="115175"/>
                                </a:cubicBezTo>
                                <a:cubicBezTo>
                                  <a:pt x="25783" y="115175"/>
                                  <a:pt x="0" y="89391"/>
                                  <a:pt x="0" y="57587"/>
                                </a:cubicBezTo>
                                <a:cubicBezTo>
                                  <a:pt x="0" y="25783"/>
                                  <a:pt x="25783" y="0"/>
                                  <a:pt x="575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e4e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97600"/>
                            <a:ext cx="86400" cy="572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86381" h="57586">
                                <a:moveTo>
                                  <a:pt x="28794" y="0"/>
                                </a:moveTo>
                                <a:lnTo>
                                  <a:pt x="86381" y="0"/>
                                </a:lnTo>
                                <a:cubicBezTo>
                                  <a:pt x="86381" y="31804"/>
                                  <a:pt x="60598" y="57586"/>
                                  <a:pt x="28794" y="57586"/>
                                </a:cubicBezTo>
                                <a:cubicBezTo>
                                  <a:pt x="12891" y="57586"/>
                                  <a:pt x="0" y="44696"/>
                                  <a:pt x="0" y="28793"/>
                                </a:cubicBezTo>
                                <a:cubicBezTo>
                                  <a:pt x="0" y="12891"/>
                                  <a:pt x="12891" y="0"/>
                                  <a:pt x="287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e4e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9640"/>
                            <a:ext cx="2120760" cy="921240"/>
                          </a:xfrm>
                          <a:custGeom>
                            <a:avLst/>
                            <a:gdLst>
                              <a:gd name="textAreaLeft" fmla="*/ 0 w 1202400"/>
                              <a:gd name="textAreaRight" fmla="*/ 1202760 w 1202400"/>
                              <a:gd name="textAreaTop" fmla="*/ 0 h 522360"/>
                              <a:gd name="textAreaBottom" fmla="*/ 522720 h 522360"/>
                            </a:gdLst>
                            <a:ahLst/>
                            <a:rect l="textAreaLeft" t="textAreaTop" r="textAreaRight" b="textAreaBottom"/>
                            <a:pathLst>
                              <a:path w="2120900" h="921385">
                                <a:moveTo>
                                  <a:pt x="115172" y="806213"/>
                                </a:moveTo>
                                <a:lnTo>
                                  <a:pt x="115172" y="57587"/>
                                </a:lnTo>
                                <a:cubicBezTo>
                                  <a:pt x="115172" y="25783"/>
                                  <a:pt x="140955" y="0"/>
                                  <a:pt x="172759" y="0"/>
                                </a:cubicBezTo>
                                <a:lnTo>
                                  <a:pt x="2063313" y="0"/>
                                </a:lnTo>
                                <a:cubicBezTo>
                                  <a:pt x="2095117" y="0"/>
                                  <a:pt x="2120900" y="25783"/>
                                  <a:pt x="2120900" y="57587"/>
                                </a:cubicBezTo>
                                <a:cubicBezTo>
                                  <a:pt x="2120900" y="89392"/>
                                  <a:pt x="2095117" y="115175"/>
                                  <a:pt x="2063313" y="115175"/>
                                </a:cubicBezTo>
                                <a:lnTo>
                                  <a:pt x="2005728" y="115172"/>
                                </a:lnTo>
                                <a:lnTo>
                                  <a:pt x="2005728" y="863798"/>
                                </a:lnTo>
                                <a:cubicBezTo>
                                  <a:pt x="2005728" y="895602"/>
                                  <a:pt x="1979945" y="921385"/>
                                  <a:pt x="1948141" y="921385"/>
                                </a:cubicBezTo>
                                <a:lnTo>
                                  <a:pt x="57587" y="921385"/>
                                </a:lnTo>
                                <a:cubicBezTo>
                                  <a:pt x="25783" y="921385"/>
                                  <a:pt x="0" y="895602"/>
                                  <a:pt x="0" y="863798"/>
                                </a:cubicBezTo>
                                <a:cubicBezTo>
                                  <a:pt x="0" y="831993"/>
                                  <a:pt x="25783" y="806211"/>
                                  <a:pt x="57587" y="806211"/>
                                </a:cubicBezTo>
                                <a:lnTo>
                                  <a:pt x="115172" y="806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ce9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39640"/>
                            <a:ext cx="86400" cy="11484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86381" h="115175">
                                <a:moveTo>
                                  <a:pt x="28794" y="0"/>
                                </a:moveTo>
                                <a:cubicBezTo>
                                  <a:pt x="60598" y="0"/>
                                  <a:pt x="86381" y="25783"/>
                                  <a:pt x="86381" y="57587"/>
                                </a:cubicBezTo>
                                <a:cubicBezTo>
                                  <a:pt x="86381" y="89392"/>
                                  <a:pt x="60598" y="115175"/>
                                  <a:pt x="28794" y="115175"/>
                                </a:cubicBezTo>
                                <a:cubicBezTo>
                                  <a:pt x="12891" y="115175"/>
                                  <a:pt x="0" y="102283"/>
                                  <a:pt x="0" y="86381"/>
                                </a:cubicBezTo>
                                <a:cubicBezTo>
                                  <a:pt x="0" y="70479"/>
                                  <a:pt x="12891" y="57587"/>
                                  <a:pt x="28794" y="57587"/>
                                </a:cubicBezTo>
                                <a:lnTo>
                                  <a:pt x="86381" y="575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ce9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55200"/>
                            <a:ext cx="18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969" h="0">
                                <a:moveTo>
                                  <a:pt x="18329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ce9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46040"/>
                            <a:ext cx="57240" cy="5724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57585" h="57587">
                                <a:moveTo>
                                  <a:pt x="0" y="0"/>
                                </a:moveTo>
                                <a:cubicBezTo>
                                  <a:pt x="15902" y="0"/>
                                  <a:pt x="28794" y="12891"/>
                                  <a:pt x="28794" y="28794"/>
                                </a:cubicBezTo>
                                <a:cubicBezTo>
                                  <a:pt x="28794" y="-20840"/>
                                  <a:pt x="15902" y="-7949"/>
                                  <a:pt x="0" y="-7949"/>
                                </a:cubicBezTo>
                                <a:lnTo>
                                  <a:pt x="-7951" y="-79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ce9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46040"/>
                            <a:ext cx="57240" cy="11484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57587" h="115172">
                                <a:moveTo>
                                  <a:pt x="0" y="115172"/>
                                </a:moveTo>
                                <a:cubicBezTo>
                                  <a:pt x="31804" y="115172"/>
                                  <a:pt x="57587" y="89390"/>
                                  <a:pt x="57587" y="57585"/>
                                </a:cubicBezTo>
                                <a:lnTo>
                                  <a:pt x="575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ce9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6" style="position:absolute;margin-left:-3.3pt;margin-top:-5.15pt;width:167.1pt;height:115pt" coordorigin="-66,-103" coordsize="3342,2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40;top:-103;width:479;height: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171" coordsize="129569,921385" path="m115172,0l129569,0l129569,57587l115172,57587c99270,57587,86379,70479,86379,86380c86379,102283,99270,115174,115172,115174l129569,112267l129569,921385l0,921385c31805,921385,57587,895601,57587,863797l0,863797c15902,863797,28794,850906,28794,835003c28794,819102,15902,806210,0,806210l57585,806213l57585,57587c57585,25782,83368,0,115172,0xe" fillcolor="#766151" stroked="f" o:allowincell="f" style="position:absolute;left:24;top:747;width:203;height:1450;mso-wrap-style:none;v-text-anchor:middle">
                  <v:fill o:detectmouseclick="t" type="solid" color2="#899eae"/>
                  <v:stroke color="#3465a4" joinstyle="round" endcap="flat"/>
                  <w10:wrap type="none"/>
                </v:shape>
                <v:shape id="shape_0" ID="Shape 172" coordsize="1933744,921385" path="m0,0l1876157,0c1907962,0,1933744,25782,1933744,57587c1933744,89391,1907962,115174,1876157,115174l1818573,115173l1818573,863797c1818573,895601,1792789,921385,1760984,921385l0,921385l0,112267l8019,110648c28688,101906,43190,81440,43190,57587l0,57587l0,0xe" fillcolor="#766151" stroked="f" o:allowincell="f" style="position:absolute;left:228;top:747;width:3045;height:1450;mso-wrap-style:none;v-text-anchor:middle">
                  <v:fill o:detectmouseclick="t" type="solid" color2="#899eae"/>
                  <v:stroke color="#3465a4" joinstyle="round" endcap="flat"/>
                  <w10:wrap type="none"/>
                </v:shape>
                <v:shape id="shape_0" ID="Shape 173" coordsize="115174,115175" path="m57587,0c73490,0,86381,12892,86381,28794c86381,44696,73490,57587,57587,57587l115174,57587c115174,89391,89392,115175,57587,115175c25783,115175,0,89391,0,57587c0,25783,25783,0,57587,0xe" fillcolor="#5e4e41" stroked="f" o:allowincell="f" style="position:absolute;left:-66;top:2017;width:180;height:180;mso-wrap-style:none;v-text-anchor:middle">
                  <v:fill o:detectmouseclick="t" type="solid" color2="#a1b1be"/>
                  <v:stroke color="#3465a4" joinstyle="round" endcap="flat"/>
                  <w10:wrap type="none"/>
                </v:shape>
                <v:shape id="shape_0" ID="Shape 174" coordsize="86381,57586" path="m28794,0l86381,0c86381,31804,60598,57586,28794,57586c12891,57586,0,44696,0,28793c0,12891,12891,0,28794,0xe" fillcolor="#5e4e41" stroked="f" o:allowincell="f" style="position:absolute;left:160;top:838;width:135;height:89;mso-wrap-style:none;v-text-anchor:middle">
                  <v:fill o:detectmouseclick="t" type="solid" color2="#a1b1be"/>
                  <v:stroke color="#3465a4" joinstyle="round" endcap="flat"/>
                  <w10:wrap type="none"/>
                </v:shape>
                <v:shape id="shape_0" ID="Shape 175" coordsize="2120900,921385" path="m115172,806213l115172,57587c115172,25783,140955,0,172759,0l2063313,0c2095117,0,2120900,25783,2120900,57587c2120900,89392,2095117,115175,2063313,115175l2005728,115172l2005728,863798c2005728,895602,1979945,921385,1948141,921385l57587,921385c25783,921385,0,895602,0,863798c0,831993,25783,806211,57587,806211l115172,806213xe" stroked="t" o:allowincell="f" style="position:absolute;left:-65;top:747;width:3339;height:1450;mso-wrap-style:none;v-text-anchor:middle">
                  <v:fill o:detectmouseclick="t" on="false"/>
                  <v:stroke color="#ece9ed" weight="12600" joinstyle="miter" endcap="flat"/>
                  <w10:wrap type="none"/>
                </v:shape>
                <v:shape id="shape_0" ID="Shape 176" coordsize="86381,115175" path="m28794,0c60598,0,86381,25783,86381,57587c86381,89392,60598,115175,28794,115175c12891,115175,0,102283,0,86381c0,70479,12891,57587,28794,57587l86381,57587e" stroked="t" o:allowincell="f" style="position:absolute;left:160;top:747;width:135;height:180;mso-wrap-style:none;v-text-anchor:middle">
                  <v:fill o:detectmouseclick="t" on="false"/>
                  <v:stroke color="#ece9ed" weight="12600" joinstyle="miter" endcap="flat"/>
                  <w10:wrap type="none"/>
                </v:shape>
                <v:shape id="shape_0" ID="Shape 177" path="m1832969,0l0,0e" stroked="t" o:allowincell="f" style="position:absolute;left:206;top:929;width:2886;height:0;mso-wrap-style:none;v-text-anchor:middle">
                  <v:fill o:detectmouseclick="t" on="false"/>
                  <v:stroke color="#ece9ed" weight="12600" joinstyle="miter" endcap="flat"/>
                  <w10:wrap type="none"/>
                </v:shape>
                <v:shape id="shape_0" ID="Shape 178" coordsize="57585,57587" path="m0,0c15902,0,28794,12891,28794,28794c28794,-20840,15902,-7949,0,-7949l-7951,-7951e" stroked="t" o:allowincell="f" style="position:absolute;left:24;top:2017;width:89;height:89;mso-wrap-style:none;v-text-anchor:middle">
                  <v:fill o:detectmouseclick="t" on="false"/>
                  <v:stroke color="#ece9ed" weight="12600" joinstyle="miter" endcap="flat"/>
                  <w10:wrap type="none"/>
                </v:shape>
                <v:shape id="shape_0" ID="Shape 179" coordsize="57587,115172" path="m0,115172c31804,115172,57587,89390,57587,57585l57585,0e" stroked="t" o:allowincell="f" style="position:absolute;left:24;top:2017;width:89;height:180;mso-wrap-style:none;v-text-anchor:middle">
                  <v:fill o:detectmouseclick="t" on="false"/>
                  <v:stroke color="#ece9ed" weight="1260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65405</wp:posOffset>
            </wp:positionV>
            <wp:extent cx="304800" cy="304800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🇨🇳</w:t>
      </w:r>
      <w:r>
        <w:rPr>
          <w:sz w:val="48"/>
          <w:lang w:val="ru-RU"/>
        </w:rPr>
        <w:t xml:space="preserve">  </w:t>
      </w:r>
      <w:r>
        <w:rPr>
          <w:sz w:val="48"/>
          <w:lang w:val="ru-RU"/>
        </w:rPr>
        <w:t xml:space="preserve">Программа Дня Китайской Культуры  </w:t>
      </w:r>
      <w:r>
        <w:rPr>
          <w:sz w:val="48"/>
        </w:rPr>
        <w:t>🇨🇳</w:t>
      </w:r>
      <w:r>
        <w:rPr>
          <w:sz w:val="48"/>
          <w:lang w:val="ru-RU"/>
        </w:rPr>
        <w:t xml:space="preserve"> </w:t>
      </w:r>
    </w:p>
    <w:p>
      <w:pPr>
        <w:pStyle w:val="Normal"/>
        <w:spacing w:before="0" w:after="0"/>
        <w:ind w:left="108" w:hanging="0"/>
        <w:jc w:val="center"/>
        <w:rPr>
          <w:lang w:val="ru-RU"/>
        </w:rPr>
      </w:pPr>
      <w:r>
        <w:rPr>
          <w:sz w:val="48"/>
          <w:lang w:val="ru-RU"/>
        </w:rPr>
        <w:t xml:space="preserve"> </w:t>
      </w:r>
    </w:p>
    <w:p>
      <w:pPr>
        <w:pStyle w:val="Normal"/>
        <w:spacing w:before="0" w:after="187"/>
        <w:ind w:left="264" w:hanging="10"/>
        <w:rPr>
          <w:lang w:val="ru-RU"/>
        </w:rPr>
      </w:pPr>
      <w:r>
        <w:rPr>
          <w:color w:val="FFFFFF"/>
          <w:sz w:val="28"/>
          <w:lang w:val="ru-RU"/>
        </w:rPr>
        <w:t xml:space="preserve">Дата: 02.03.2023 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lang w:val="ru-RU"/>
        </w:rPr>
      </w:pPr>
      <w:r>
        <w:rPr>
          <w:color w:val="FFFFFF"/>
          <w:sz w:val="28"/>
          <w:lang w:val="ru-RU"/>
        </w:rPr>
        <w:t xml:space="preserve">    </w:t>
      </w:r>
      <w:r>
        <w:rPr>
          <w:color w:val="FFFFFF"/>
          <w:sz w:val="28"/>
          <w:lang w:val="ru-RU"/>
        </w:rPr>
        <w:t xml:space="preserve">Время: 11:30 </w:t>
        <w:tab/>
      </w:r>
      <w:r>
        <w:rPr>
          <w:sz w:val="4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before="0" w:after="240"/>
        <w:rPr>
          <w:lang w:val="ru-RU"/>
        </w:rPr>
      </w:pPr>
      <w:r>
        <w:rPr>
          <w:color w:val="FFFFFF"/>
          <w:sz w:val="28"/>
          <w:lang w:val="ru-RU"/>
        </w:rPr>
        <w:t xml:space="preserve">    </w:t>
      </w:r>
      <w:r>
        <w:rPr>
          <w:color w:val="FFFFFF"/>
          <w:sz w:val="28"/>
          <w:lang w:val="ru-RU"/>
        </w:rPr>
        <w:t xml:space="preserve">Место: 11 корпус </w:t>
        <w:tab/>
      </w:r>
      <w:r>
        <w:rPr>
          <w:sz w:val="48"/>
          <w:lang w:val="ru-RU"/>
        </w:rPr>
        <w:t xml:space="preserve"> </w:t>
      </w:r>
    </w:p>
    <w:p>
      <w:pPr>
        <w:pStyle w:val="Normal"/>
        <w:spacing w:before="0" w:after="62"/>
        <w:ind w:left="119" w:hanging="0"/>
        <w:jc w:val="center"/>
        <w:rPr>
          <w:lang w:val="ru-RU"/>
        </w:rPr>
      </w:pPr>
      <w:r>
        <w:rPr>
          <w:sz w:val="4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389"/>
        <w:ind w:left="10" w:right="1" w:hanging="0"/>
        <w:rPr>
          <w:lang w:val="ru-RU"/>
        </w:rPr>
      </w:pPr>
      <w:r>
        <w:rPr>
          <w:lang w:val="ru-RU"/>
        </w:rPr>
        <w:t xml:space="preserve">Часть 1 </w:t>
      </w:r>
      <w:r>
        <w:rPr/>
        <w:t>🎉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lang w:val="ru-RU"/>
        </w:rPr>
      </w:pPr>
      <w:r>
        <w:rPr>
          <w:i/>
          <w:sz w:val="24"/>
          <w:lang w:val="ru-RU"/>
        </w:rPr>
        <w:t xml:space="preserve">Длительность: 35 минут </w:t>
        <w:tab/>
      </w:r>
      <w:r>
        <w:rPr>
          <w:sz w:val="48"/>
          <w:lang w:val="ru-RU"/>
        </w:rPr>
        <w:t xml:space="preserve"> </w:t>
      </w:r>
    </w:p>
    <w:p>
      <w:pPr>
        <w:pStyle w:val="Normal"/>
        <w:spacing w:before="0" w:after="0"/>
        <w:ind w:left="4665" w:right="4471" w:hanging="4598"/>
        <w:rPr>
          <w:sz w:val="4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-800100</wp:posOffset>
                </wp:positionV>
                <wp:extent cx="3809365" cy="1219200"/>
                <wp:effectExtent l="1270" t="0" r="0" b="5715"/>
                <wp:wrapNone/>
                <wp:docPr id="3" name="Group 3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1219320"/>
                          <a:chOff x="0" y="0"/>
                          <a:chExt cx="3809520" cy="1219320"/>
                        </a:xfrm>
                      </wpg:grpSpPr>
                      <pic:pic xmlns:pic="http://schemas.openxmlformats.org/drawingml/2006/picture">
                        <pic:nvPicPr>
                          <pic:cNvPr id="1" name="Picture 3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05320" y="0"/>
                            <a:ext cx="3042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73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3080"/>
                            <a:ext cx="35560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73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33080"/>
                            <a:ext cx="35560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73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000" y="379080"/>
                            <a:ext cx="3501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73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000" y="379080"/>
                            <a:ext cx="3501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382320"/>
                            <a:ext cx="3549600" cy="836280"/>
                          </a:xfrm>
                          <a:custGeom>
                            <a:avLst/>
                            <a:gdLst>
                              <a:gd name="textAreaLeft" fmla="*/ 0 w 2012400"/>
                              <a:gd name="textAreaRight" fmla="*/ 2012760 w 2012400"/>
                              <a:gd name="textAreaTop" fmla="*/ 0 h 474120"/>
                              <a:gd name="textAreaBottom" fmla="*/ 474480 h 474120"/>
                            </a:gdLst>
                            <a:ahLst/>
                            <a:rect l="textAreaLeft" t="textAreaTop" r="textAreaRight" b="textAreaBottom"/>
                            <a:pathLst>
                              <a:path w="3553460" h="836295">
                                <a:moveTo>
                                  <a:pt x="0" y="156805"/>
                                </a:moveTo>
                                <a:cubicBezTo>
                                  <a:pt x="0" y="127938"/>
                                  <a:pt x="23401" y="104537"/>
                                  <a:pt x="52268" y="104537"/>
                                </a:cubicBezTo>
                                <a:lnTo>
                                  <a:pt x="3448924" y="104537"/>
                                </a:lnTo>
                                <a:lnTo>
                                  <a:pt x="3448924" y="52269"/>
                                </a:lnTo>
                                <a:cubicBezTo>
                                  <a:pt x="3448924" y="23401"/>
                                  <a:pt x="3472325" y="0"/>
                                  <a:pt x="3501192" y="0"/>
                                </a:cubicBezTo>
                                <a:cubicBezTo>
                                  <a:pt x="3530059" y="0"/>
                                  <a:pt x="3553460" y="23401"/>
                                  <a:pt x="3553460" y="52269"/>
                                </a:cubicBezTo>
                                <a:lnTo>
                                  <a:pt x="3553460" y="679490"/>
                                </a:lnTo>
                                <a:cubicBezTo>
                                  <a:pt x="3553460" y="708357"/>
                                  <a:pt x="3530059" y="731758"/>
                                  <a:pt x="3501192" y="731758"/>
                                </a:cubicBezTo>
                                <a:lnTo>
                                  <a:pt x="104536" y="731758"/>
                                </a:lnTo>
                                <a:lnTo>
                                  <a:pt x="104536" y="784027"/>
                                </a:lnTo>
                                <a:cubicBezTo>
                                  <a:pt x="104536" y="812894"/>
                                  <a:pt x="81135" y="836295"/>
                                  <a:pt x="52268" y="836295"/>
                                </a:cubicBezTo>
                                <a:cubicBezTo>
                                  <a:pt x="23401" y="836295"/>
                                  <a:pt x="0" y="812894"/>
                                  <a:pt x="0" y="784027"/>
                                </a:cubicBezTo>
                                <a:lnTo>
                                  <a:pt x="0" y="156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66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34880"/>
                            <a:ext cx="104040" cy="5220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104536" h="52268">
                                <a:moveTo>
                                  <a:pt x="0" y="52268"/>
                                </a:moveTo>
                                <a:lnTo>
                                  <a:pt x="52268" y="52268"/>
                                </a:lnTo>
                                <a:cubicBezTo>
                                  <a:pt x="81135" y="52268"/>
                                  <a:pt x="104536" y="28867"/>
                                  <a:pt x="10453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66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34880"/>
                            <a:ext cx="52200" cy="5220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52268" h="52268">
                                <a:moveTo>
                                  <a:pt x="-13268" y="-13268"/>
                                </a:moveTo>
                                <a:lnTo>
                                  <a:pt x="-13268" y="0"/>
                                </a:lnTo>
                                <a:cubicBezTo>
                                  <a:pt x="-13268" y="14433"/>
                                  <a:pt x="-24969" y="26134"/>
                                  <a:pt x="26134" y="26134"/>
                                </a:cubicBezTo>
                                <a:cubicBezTo>
                                  <a:pt x="11700" y="26134"/>
                                  <a:pt x="0" y="1443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66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13000"/>
                            <a:ext cx="104040" cy="7812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104536" h="78403">
                                <a:moveTo>
                                  <a:pt x="52268" y="78403"/>
                                </a:moveTo>
                                <a:lnTo>
                                  <a:pt x="52268" y="26134"/>
                                </a:lnTo>
                                <a:cubicBezTo>
                                  <a:pt x="52268" y="11701"/>
                                  <a:pt x="63969" y="0"/>
                                  <a:pt x="78402" y="0"/>
                                </a:cubicBezTo>
                                <a:cubicBezTo>
                                  <a:pt x="92836" y="0"/>
                                  <a:pt x="104536" y="11701"/>
                                  <a:pt x="104536" y="26134"/>
                                </a:cubicBezTo>
                                <a:cubicBezTo>
                                  <a:pt x="104536" y="55001"/>
                                  <a:pt x="81135" y="78403"/>
                                  <a:pt x="52268" y="78403"/>
                                </a:cubicBezTo>
                                <a:cubicBezTo>
                                  <a:pt x="23401" y="78403"/>
                                  <a:pt x="0" y="55001"/>
                                  <a:pt x="0" y="2613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66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39280"/>
                            <a:ext cx="7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953">
                                <a:moveTo>
                                  <a:pt x="0" y="0"/>
                                </a:moveTo>
                                <a:lnTo>
                                  <a:pt x="0" y="5749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66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1" style="position:absolute;margin-left:9.05pt;margin-top:-63pt;width:299.95pt;height:96pt" coordorigin="181,-1260" coordsize="5999,1920">
                <v:shape id="shape_0" ID="Picture 30" stroked="f" o:allowincell="f" style="position:absolute;left:5701;top:-1260;width:478;height:479;mso-wrap-style:none;v-text-anchor:middle;mso-position-horizontal:left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734" stroked="f" o:allowincell="f" style="position:absolute;left:181;top:-578;width:5599;height:1237;mso-wrap-style:none;v-text-anchor:middle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731" stroked="f" o:allowincell="f" style="position:absolute;left:181;top:-578;width:5599;height:1237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732" stroked="f" o:allowincell="f" style="position:absolute;left:266;top:-663;width:5513;height:335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3733" stroked="f" o:allowincell="f" style="position:absolute;left:266;top:-663;width:5513;height:335;mso-wrap-style:none;v-text-anchor:middle;mso-position-horizontal:left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198" coordsize="3553460,836295" path="m0,156805c0,127938,23401,104537,52268,104537l3448924,104537l3448924,52269c3448924,23401,3472325,0,3501192,0c3530059,0,3553460,23401,3553460,52269l3553460,679490c3553460,708357,3530059,731758,3501192,731758l104536,731758l104536,784027c104536,812894,81135,836295,52268,836295c23401,836295,0,812894,0,784027l0,156805xe" stroked="t" o:allowincell="f" style="position:absolute;left:189;top:-658;width:5589;height:1316;mso-wrap-style:none;v-text-anchor:middle;mso-position-horizontal:left">
                  <v:fill o:detectmouseclick="t" on="false"/>
                  <v:stroke color="#766151" weight="12600" joinstyle="miter" endcap="flat"/>
                  <w10:wrap type="none"/>
                </v:shape>
                <v:shape id="shape_0" ID="Shape 199" coordsize="104536,52268" path="m0,52268l52268,52268c81135,52268,104536,28867,104536,0e" stroked="t" o:allowincell="f" style="position:absolute;left:5613;top:-575;width:163;height:81;mso-wrap-style:none;v-text-anchor:middle;mso-position-horizontal:left">
                  <v:fill o:detectmouseclick="t" on="false"/>
                  <v:stroke color="#766151" weight="12600" joinstyle="miter" endcap="flat"/>
                  <w10:wrap type="none"/>
                </v:shape>
                <v:shape id="shape_0" ID="Shape 200" coordsize="52268,52268" path="l-13268,0c-13268,14433,-24969,26134,26134,26134c11700,26134,0,14433,0,0e" stroked="t" o:allowincell="f" style="position:absolute;left:5613;top:-575;width:81;height:81;mso-wrap-style:none;v-text-anchor:middle;mso-position-horizontal:left">
                  <v:fill o:detectmouseclick="t" on="false"/>
                  <v:stroke color="#766151" weight="12600" joinstyle="miter" endcap="flat"/>
                  <w10:wrap type="none"/>
                </v:shape>
                <v:shape id="shape_0" ID="Shape 201" coordsize="104536,78403" path="m52268,78403l52268,26134c52268,11701,63969,0,78402,0c92836,0,104536,11701,104536,26134c104536,55001,81135,78403,52268,78403c23401,78403,0,55001,0,26134e" stroked="t" o:allowincell="f" style="position:absolute;left:189;top:-452;width:163;height:122;mso-wrap-style:none;v-text-anchor:middle;mso-position-horizontal:left">
                  <v:fill o:detectmouseclick="t" on="false"/>
                  <v:stroke color="#766151" weight="12600" joinstyle="miter" endcap="flat"/>
                  <w10:wrap type="none"/>
                </v:shape>
                <v:shape id="shape_0" ID="Shape 202" path="m0,0l0,574953e" stroked="t" o:allowincell="f" style="position:absolute;left:353;top:-411;width:0;height:904;mso-wrap-style:none;v-text-anchor:middle;mso-position-horizontal:left">
                  <v:fill o:detectmouseclick="t" on="false"/>
                  <v:stroke color="#766151" weight="1260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lang w:val="ru-RU"/>
        </w:rPr>
        <w:t>Ведущие: Колесов Даниил и Гудзь Маргарита</w:t>
      </w:r>
      <w:r>
        <w:rPr>
          <w:sz w:val="48"/>
          <w:lang w:val="ru-RU"/>
        </w:rPr>
        <w:t xml:space="preserve"> </w:t>
      </w:r>
      <w:r>
        <w:rPr>
          <w:i/>
          <w:sz w:val="24"/>
          <w:lang w:val="ru-RU"/>
        </w:rPr>
        <w:t xml:space="preserve"> </w:t>
      </w:r>
      <w:r>
        <w:rPr>
          <w:sz w:val="48"/>
          <w:lang w:val="ru-RU"/>
        </w:rPr>
        <w:t xml:space="preserve"> </w:t>
      </w:r>
    </w:p>
    <w:p>
      <w:pPr>
        <w:pStyle w:val="Normal"/>
        <w:spacing w:before="0" w:after="0"/>
        <w:ind w:left="4665" w:right="4471" w:hanging="4598"/>
        <w:rPr>
          <w:sz w:val="48"/>
          <w:lang w:val="ru-RU"/>
        </w:rPr>
      </w:pPr>
      <w:r>
        <w:rPr>
          <w:sz w:val="48"/>
          <w:lang w:val="ru-RU"/>
        </w:rPr>
      </w:r>
    </w:p>
    <w:tbl>
      <w:tblPr>
        <w:tblW w:w="10324" w:type="dxa"/>
        <w:jc w:val="left"/>
        <w:tblInd w:w="-264" w:type="dxa"/>
        <w:tblLayout w:type="fixed"/>
        <w:tblCellMar>
          <w:top w:w="15" w:type="dxa"/>
          <w:left w:w="115" w:type="dxa"/>
          <w:bottom w:w="0" w:type="dxa"/>
          <w:right w:w="115" w:type="dxa"/>
        </w:tblCellMar>
      </w:tblPr>
      <w:tblGrid>
        <w:gridCol w:w="6807"/>
        <w:gridCol w:w="3517"/>
      </w:tblGrid>
      <w:tr>
        <w:trPr>
          <w:trHeight w:val="91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ступление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</w:r>
          </w:p>
        </w:tc>
      </w:tr>
      <w:tr>
        <w:trPr>
          <w:trHeight w:val="926" w:hRule="atLeast"/>
        </w:trPr>
        <w:tc>
          <w:tcPr>
            <w:tcW w:w="6807" w:type="dxa"/>
            <w:tcBorders>
              <w:top w:val="single" w:sz="2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идео города Сиань в Китае </w:t>
            </w:r>
          </w:p>
        </w:tc>
        <w:tc>
          <w:tcPr>
            <w:tcW w:w="3517" w:type="dxa"/>
            <w:tcBorders>
              <w:top w:val="single" w:sz="2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6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i/>
                <w:sz w:val="24"/>
              </w:rPr>
              <w:t>Приветственн</w:t>
            </w:r>
            <w:r>
              <w:rPr>
                <w:i/>
                <w:sz w:val="24"/>
                <w:lang w:val="ru-RU"/>
              </w:rPr>
              <w:t>ое слово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рисова Людмила Сергеевна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ороженко Мария Викторовна  </w:t>
            </w:r>
          </w:p>
        </w:tc>
      </w:tr>
      <w:tr>
        <w:trPr>
          <w:trHeight w:val="475" w:hRule="atLeast"/>
        </w:trPr>
        <w:tc>
          <w:tcPr>
            <w:tcW w:w="6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i/>
                <w:sz w:val="24"/>
              </w:rPr>
              <w:t>Танец</w:t>
            </w:r>
            <w:r>
              <w:rPr>
                <w:rFonts w:eastAsia="Microsoft YaHei" w:cs="Microsoft YaHei" w:ascii="Microsoft YaHei" w:hAnsi="Microsoft YaHei"/>
                <w:sz w:val="25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5"/>
              </w:rPr>
              <w:t>上铃⿎》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 Цзиньи </w:t>
            </w:r>
          </w:p>
        </w:tc>
      </w:tr>
      <w:tr>
        <w:trPr>
          <w:trHeight w:val="2093" w:hRule="atLeast"/>
        </w:trPr>
        <w:tc>
          <w:tcPr>
            <w:tcW w:w="6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ind w:lef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тихотворение 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rFonts w:ascii="Microsoft YaHei" w:hAnsi="Microsoft YaHei" w:eastAsia="Microsoft YaHei" w:cs="Microsoft YaHei"/>
                <w:sz w:val="25"/>
              </w:rPr>
            </w:pPr>
            <w:r>
              <w:rPr>
                <w:rFonts w:ascii="Microsoft YaHei" w:hAnsi="Microsoft YaHei" w:cs="Microsoft YaHei" w:eastAsia="Microsoft YaHei"/>
                <w:sz w:val="25"/>
              </w:rPr>
              <w:t xml:space="preserve">《短歌⾏》 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есов Даниил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удзь Маргарита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аева Лаля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пова Екатерина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икитина Дарья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лова Екатерина </w:t>
            </w:r>
          </w:p>
        </w:tc>
      </w:tr>
      <w:tr>
        <w:trPr>
          <w:trHeight w:val="946" w:hRule="atLeast"/>
        </w:trPr>
        <w:tc>
          <w:tcPr>
            <w:tcW w:w="6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9" w:hanging="0"/>
              <w:jc w:val="center"/>
              <w:rPr>
                <w:color w:val="70AD47"/>
                <w:sz w:val="27"/>
              </w:rPr>
            </w:pPr>
            <w:r>
              <w:rPr>
                <w:color w:val="70AD47"/>
                <w:sz w:val="27"/>
              </w:rPr>
              <w:t>🎁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икторина </w:t>
            </w:r>
          </w:p>
          <w:p>
            <w:pPr>
              <w:pStyle w:val="Normal"/>
              <w:tabs>
                <w:tab w:val="clear" w:pos="720"/>
                <w:tab w:val="center" w:pos="3133" w:leader="none"/>
                <w:tab w:val="center" w:pos="3763" w:leader="none"/>
              </w:tabs>
              <w:spacing w:before="0" w:after="0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84730</wp:posOffset>
                  </wp:positionH>
                  <wp:positionV relativeFrom="paragraph">
                    <wp:posOffset>11430</wp:posOffset>
                  </wp:positionV>
                  <wp:extent cx="189865" cy="139700"/>
                  <wp:effectExtent l="0" t="0" r="0" b="0"/>
                  <wp:wrapNone/>
                  <wp:docPr id="4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>
                <w:i/>
                <w:color w:val="70AD47"/>
                <w:sz w:val="24"/>
              </w:rPr>
              <w:t>призы</w:t>
              <w:tab/>
              <w:t>)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)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sz w:val="24"/>
              </w:rPr>
              <w:t xml:space="preserve">Половинко Дарья </w:t>
            </w:r>
          </w:p>
        </w:tc>
      </w:tr>
      <w:tr>
        <w:trPr>
          <w:trHeight w:val="466" w:hRule="atLeast"/>
        </w:trPr>
        <w:tc>
          <w:tcPr>
            <w:tcW w:w="6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i/>
                <w:sz w:val="24"/>
              </w:rPr>
              <w:t xml:space="preserve">Песня </w:t>
            </w:r>
            <w:r>
              <w:rPr>
                <w:rFonts w:ascii="Microsoft YaHei" w:hAnsi="Microsoft YaHei" w:cs="Microsoft YaHei" w:eastAsia="Microsoft YaHei"/>
                <w:sz w:val="25"/>
              </w:rPr>
              <w:t>《⽣僻字》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 Цзиньи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8"/>
        </w:rPr>
        <w:t xml:space="preserve"> </w:t>
      </w:r>
      <w:r>
        <w:rPr>
          <w:rFonts w:eastAsia="Times New Roman" w:cs="Times New Roman" w:ascii="Times New Roman" w:hAnsi="Times New Roman"/>
          <w:sz w:val="48"/>
        </w:rPr>
        <w:tab/>
      </w:r>
      <w:r>
        <w:rPr>
          <w:sz w:val="48"/>
        </w:rPr>
        <w:t xml:space="preserve"> </w:t>
      </w:r>
    </w:p>
    <w:p>
      <w:pPr>
        <w:pStyle w:val="Normal"/>
        <w:spacing w:before="0" w:after="38"/>
        <w:ind w:right="3552" w:hanging="0"/>
        <w:jc w:val="right"/>
        <w:rPr>
          <w:sz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8200</wp:posOffset>
            </wp:positionH>
            <wp:positionV relativeFrom="paragraph">
              <wp:posOffset>-59690</wp:posOffset>
            </wp:positionV>
            <wp:extent cx="304800" cy="304800"/>
            <wp:effectExtent l="0" t="0" r="0" b="0"/>
            <wp:wrapNone/>
            <wp:docPr id="5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Часть 2 📖 </w:t>
      </w:r>
    </w:p>
    <w:p>
      <w:pPr>
        <w:pStyle w:val="Normal"/>
        <w:spacing w:before="0" w:after="38"/>
        <w:ind w:right="3552" w:hanging="0"/>
        <w:jc w:val="right"/>
        <w:rPr>
          <w:sz w:val="48"/>
        </w:rPr>
      </w:pPr>
      <w:r>
        <w:rPr>
          <w:sz w:val="48"/>
        </w:rPr>
      </w:r>
    </w:p>
    <w:p>
      <w:pPr>
        <w:pStyle w:val="Normal"/>
        <w:spacing w:before="0" w:after="0"/>
        <w:ind w:left="10" w:right="4471" w:hanging="10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-92710</wp:posOffset>
                </wp:positionV>
                <wp:extent cx="2095500" cy="344805"/>
                <wp:effectExtent l="26670" t="3175" r="6350" b="6985"/>
                <wp:wrapNone/>
                <wp:docPr id="6" name="Group 3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44880"/>
                          <a:chOff x="0" y="0"/>
                          <a:chExt cx="2095560" cy="344880"/>
                        </a:xfrm>
                      </wpg:grpSpPr>
                      <pic:pic xmlns:pic="http://schemas.openxmlformats.org/drawingml/2006/picture">
                        <pic:nvPicPr>
                          <pic:cNvPr id="6" name="Picture 373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9800"/>
                            <a:ext cx="20948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73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9800"/>
                            <a:ext cx="20948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73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320" y="0"/>
                            <a:ext cx="207324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73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320" y="0"/>
                            <a:ext cx="207324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2090520" cy="341640"/>
                          </a:xfrm>
                          <a:custGeom>
                            <a:avLst/>
                            <a:gdLst>
                              <a:gd name="textAreaLeft" fmla="*/ 0 w 1185120"/>
                              <a:gd name="textAreaRight" fmla="*/ 1185480 w 1185120"/>
                              <a:gd name="textAreaTop" fmla="*/ 0 h 193680"/>
                              <a:gd name="textAreaBottom" fmla="*/ 1940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095500" h="344170">
                                <a:moveTo>
                                  <a:pt x="0" y="64531"/>
                                </a:moveTo>
                                <a:cubicBezTo>
                                  <a:pt x="0" y="52652"/>
                                  <a:pt x="9630" y="43022"/>
                                  <a:pt x="21510" y="43022"/>
                                </a:cubicBezTo>
                                <a:lnTo>
                                  <a:pt x="2052479" y="43022"/>
                                </a:lnTo>
                                <a:lnTo>
                                  <a:pt x="2052479" y="21510"/>
                                </a:lnTo>
                                <a:cubicBezTo>
                                  <a:pt x="2052479" y="9630"/>
                                  <a:pt x="2062109" y="0"/>
                                  <a:pt x="2073988" y="0"/>
                                </a:cubicBezTo>
                                <a:cubicBezTo>
                                  <a:pt x="2085868" y="0"/>
                                  <a:pt x="2095498" y="9630"/>
                                  <a:pt x="2095498" y="21510"/>
                                </a:cubicBezTo>
                                <a:lnTo>
                                  <a:pt x="2095500" y="279639"/>
                                </a:lnTo>
                                <a:cubicBezTo>
                                  <a:pt x="2095500" y="291518"/>
                                  <a:pt x="2085870" y="301148"/>
                                  <a:pt x="2073990" y="301148"/>
                                </a:cubicBezTo>
                                <a:lnTo>
                                  <a:pt x="43022" y="301148"/>
                                </a:lnTo>
                                <a:lnTo>
                                  <a:pt x="43022" y="322660"/>
                                </a:lnTo>
                                <a:cubicBezTo>
                                  <a:pt x="43022" y="334540"/>
                                  <a:pt x="33391" y="344170"/>
                                  <a:pt x="21512" y="344170"/>
                                </a:cubicBezTo>
                                <a:cubicBezTo>
                                  <a:pt x="9632" y="344170"/>
                                  <a:pt x="2" y="334540"/>
                                  <a:pt x="2" y="322660"/>
                                </a:cubicBezTo>
                                <a:lnTo>
                                  <a:pt x="0" y="64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66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4840"/>
                            <a:ext cx="42480" cy="208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43021" h="21510">
                                <a:moveTo>
                                  <a:pt x="0" y="21510"/>
                                </a:moveTo>
                                <a:lnTo>
                                  <a:pt x="21511" y="21510"/>
                                </a:lnTo>
                                <a:cubicBezTo>
                                  <a:pt x="-32145" y="21510"/>
                                  <a:pt x="-22515" y="11880"/>
                                  <a:pt x="-2251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66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4840"/>
                            <a:ext cx="20880" cy="2088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1509" h="21512">
                                <a:moveTo>
                                  <a:pt x="21509" y="21512"/>
                                </a:moveTo>
                                <a:lnTo>
                                  <a:pt x="21509" y="0"/>
                                </a:lnTo>
                                <a:cubicBezTo>
                                  <a:pt x="21509" y="5940"/>
                                  <a:pt x="16694" y="10755"/>
                                  <a:pt x="10755" y="10755"/>
                                </a:cubicBezTo>
                                <a:cubicBezTo>
                                  <a:pt x="4815" y="10755"/>
                                  <a:pt x="0" y="594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66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520"/>
                            <a:ext cx="42480" cy="316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43019" h="32267">
                                <a:moveTo>
                                  <a:pt x="21510" y="32267"/>
                                </a:moveTo>
                                <a:lnTo>
                                  <a:pt x="21510" y="10755"/>
                                </a:lnTo>
                                <a:cubicBezTo>
                                  <a:pt x="21510" y="4815"/>
                                  <a:pt x="26325" y="0"/>
                                  <a:pt x="32264" y="0"/>
                                </a:cubicBezTo>
                                <a:cubicBezTo>
                                  <a:pt x="-27332" y="0"/>
                                  <a:pt x="-22517" y="4815"/>
                                  <a:pt x="-22517" y="10755"/>
                                </a:cubicBezTo>
                                <a:cubicBezTo>
                                  <a:pt x="-22517" y="22634"/>
                                  <a:pt x="-32147" y="32264"/>
                                  <a:pt x="21510" y="32264"/>
                                </a:cubicBezTo>
                                <a:cubicBezTo>
                                  <a:pt x="9630" y="32264"/>
                                  <a:pt x="0" y="22634"/>
                                  <a:pt x="0" y="107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66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732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617">
                                <a:moveTo>
                                  <a:pt x="0" y="0"/>
                                </a:moveTo>
                                <a:lnTo>
                                  <a:pt x="0" y="2366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66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16" style="position:absolute;margin-left:4.95pt;margin-top:-7.3pt;width:165.05pt;height:27.15pt" coordorigin="99,-146" coordsize="3301,543">
                <v:shape id="shape_0" ID="Picture 3735" stroked="f" o:allowincell="f" style="position:absolute;left:99;top:-115;width:3298;height:5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3736" stroked="f" o:allowincell="f" style="position:absolute;left:99;top:-115;width:3298;height:5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3737" stroked="f" o:allowincell="f" style="position:absolute;left:134;top:-146;width:3264;height:14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3738" stroked="f" o:allowincell="f" style="position:absolute;left:134;top:-146;width:3264;height:14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Shape 425" coordsize="2095500,344170" path="m0,64531c0,52652,9630,43022,21510,43022l2052479,43022l2052479,21510c2052479,9630,2062109,0,2073988,0c2085868,0,2095498,9630,2095498,21510l2095500,279639c2095500,291518,2085870,301148,2073990,301148l43022,301148l43022,322660c43022,334540,33391,344170,21512,344170c9632,344170,2,334540,2,322660l0,64531xe" stroked="t" o:allowincell="f" style="position:absolute;left:105;top:-141;width:3291;height:537;mso-wrap-style:none;v-text-anchor:middle">
                  <v:fill o:detectmouseclick="t" on="false"/>
                  <v:stroke color="#766151" weight="12600" joinstyle="miter" endcap="flat"/>
                  <w10:wrap type="none"/>
                </v:shape>
                <v:shape id="shape_0" ID="Shape 426" coordsize="43021,21510" path="m0,21510l21511,21510c-32145,21510,-22515,11880,-22515,0e" stroked="t" o:allowincell="f" style="position:absolute;left:3329;top:-107;width:66;height:32;mso-wrap-style:none;v-text-anchor:middle">
                  <v:fill o:detectmouseclick="t" on="false"/>
                  <v:stroke color="#766151" weight="12600" joinstyle="miter" endcap="flat"/>
                  <w10:wrap type="none"/>
                </v:shape>
                <v:shape id="shape_0" ID="Shape 427" coordsize="21509,21512" path="m21509,21512l21509,0c21509,5940,16694,10755,10755,10755c4815,10755,0,5940,0,0e" stroked="t" o:allowincell="f" style="position:absolute;left:3329;top:-107;width:32;height:32;mso-wrap-style:none;v-text-anchor:middle">
                  <v:fill o:detectmouseclick="t" on="false"/>
                  <v:stroke color="#766151" weight="12600" joinstyle="miter" endcap="flat"/>
                  <w10:wrap type="none"/>
                </v:shape>
                <v:shape id="shape_0" ID="Shape 428" coordsize="43019,32267" path="m21510,32267l21510,10755c21510,4815,26325,0,32264,0c-27332,0,-22517,4815,-22517,10755c-22517,22634,-32147,32264,21510,32264c9630,32264,0,22634,0,10755e" stroked="t" o:allowincell="f" style="position:absolute;left:105;top:-57;width:66;height:49;mso-wrap-style:none;v-text-anchor:middle">
                  <v:fill o:detectmouseclick="t" on="false"/>
                  <v:stroke color="#766151" weight="12600" joinstyle="miter" endcap="flat"/>
                  <w10:wrap type="none"/>
                </v:shape>
                <v:shape id="shape_0" ID="Shape 429" path="m0,0l0,236617e" stroked="t" o:allowincell="f" style="position:absolute;left:172;top:-40;width:0;height:369;mso-wrap-style:none;v-text-anchor:middle">
                  <v:fill o:detectmouseclick="t" on="false"/>
                  <v:stroke color="#766151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48"/>
        </w:rPr>
        <w:t xml:space="preserve"> </w:t>
      </w:r>
      <w:r>
        <w:rPr>
          <w:i/>
          <w:sz w:val="24"/>
        </w:rPr>
        <w:t xml:space="preserve">Длительность: 1 час </w:t>
      </w:r>
    </w:p>
    <w:p>
      <w:pPr>
        <w:pStyle w:val="Normal"/>
        <w:spacing w:before="0" w:after="0"/>
        <w:ind w:left="10" w:right="4471" w:hanging="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left="10" w:right="4471" w:hanging="1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249" w:type="dxa"/>
        <w:jc w:val="left"/>
        <w:tblInd w:w="-189" w:type="dxa"/>
        <w:tblLayout w:type="fixed"/>
        <w:tblCellMar>
          <w:top w:w="64" w:type="dxa"/>
          <w:left w:w="190" w:type="dxa"/>
          <w:bottom w:w="0" w:type="dxa"/>
          <w:right w:w="115" w:type="dxa"/>
        </w:tblCellMar>
      </w:tblPr>
      <w:tblGrid>
        <w:gridCol w:w="3844"/>
        <w:gridCol w:w="2803"/>
        <w:gridCol w:w="1399"/>
        <w:gridCol w:w="2203"/>
      </w:tblGrid>
      <w:tr>
        <w:trPr>
          <w:trHeight w:val="106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зентац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кладчи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рем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удитория </w:t>
            </w:r>
          </w:p>
        </w:tc>
      </w:tr>
      <w:tr>
        <w:trPr>
          <w:trHeight w:val="8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тиль живописи гунб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йцева Кс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/>
              <w:t xml:space="preserve">15 мину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213 </w:t>
            </w:r>
          </w:p>
        </w:tc>
      </w:tr>
      <w:tr>
        <w:trPr>
          <w:trHeight w:val="82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E9" w:val="clear"/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Книжная выставка ЗНБ СГУ</w:t>
            </w:r>
          </w:p>
          <w:p>
            <w:pPr>
              <w:pStyle w:val="Normal"/>
              <w:spacing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«Книги о Кита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E9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sz w:val="24"/>
                <w:lang w:val="ru-RU"/>
              </w:rPr>
              <w:t>Зюзин Алексей Валериеви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E9" w:val="clear"/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/>
              <w:t xml:space="preserve">15 мину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6E9" w:val="clear"/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203 </w:t>
            </w:r>
          </w:p>
        </w:tc>
      </w:tr>
      <w:tr>
        <w:trPr>
          <w:trHeight w:val="91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ACA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итайские праздни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ACA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Дубровина Ирина </w:t>
            </w:r>
            <w:r>
              <w:rPr>
                <w:sz w:val="24"/>
                <w:lang w:val="ru-RU"/>
              </w:rPr>
              <w:t>Игор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ACA" w:val="clear"/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/>
              <w:t xml:space="preserve">15 мину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ACA" w:val="clear"/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214 </w:t>
            </w:r>
          </w:p>
        </w:tc>
      </w:tr>
      <w:tr>
        <w:trPr>
          <w:trHeight w:val="112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3DA" w:val="clear"/>
          </w:tcPr>
          <w:p>
            <w:pPr>
              <w:pStyle w:val="Normal"/>
              <w:spacing w:lineRule="auto" w:line="216" w:before="0" w:after="0"/>
              <w:ind w:left="840" w:hanging="84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Китайские игры, викторина и каллиграфия</w:t>
            </w:r>
            <w:r>
              <w:rPr>
                <w:color w:val="70AD47"/>
                <w:sz w:val="42"/>
                <w:vertAlign w:val="subscript"/>
              </w:rPr>
              <w:t>🎁</w:t>
            </w:r>
            <w:r>
              <w:rPr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78" w:leader="none"/>
                <w:tab w:val="center" w:pos="2207" w:leader="none"/>
              </w:tabs>
              <w:spacing w:before="0" w:after="0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51280</wp:posOffset>
                  </wp:positionH>
                  <wp:positionV relativeFrom="paragraph">
                    <wp:posOffset>1270</wp:posOffset>
                  </wp:positionV>
                  <wp:extent cx="189865" cy="139700"/>
                  <wp:effectExtent l="0" t="0" r="0" b="0"/>
                  <wp:wrapNone/>
                  <wp:docPr id="7" name="Pictur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ab/>
            </w:r>
            <w:r>
              <w:rPr>
                <w:i/>
                <w:color w:val="70AD47"/>
                <w:sz w:val="24"/>
                <w:lang w:val="ru-RU"/>
              </w:rPr>
              <w:t>(призы)</w:t>
            </w:r>
            <w:r>
              <w:rPr>
                <w:i/>
                <w:sz w:val="28"/>
                <w:lang w:val="ru-RU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3DA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 Цзиньи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рева Елена </w:t>
            </w:r>
          </w:p>
          <w:p>
            <w:pPr>
              <w:pStyle w:val="Normal"/>
              <w:spacing w:before="0" w:after="0"/>
              <w:ind w:right="7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рагина Софь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3DA" w:val="clear"/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/>
              <w:t xml:space="preserve">15 мину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3DA" w:val="clear"/>
            <w:vAlign w:val="center"/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208 </w:t>
            </w:r>
          </w:p>
        </w:tc>
      </w:tr>
    </w:tbl>
    <w:p>
      <w:pPr>
        <w:pStyle w:val="Normal"/>
        <w:spacing w:before="0" w:after="0"/>
        <w:rPr>
          <w:color w:val="766151"/>
          <w:sz w:val="40"/>
        </w:rPr>
      </w:pPr>
      <w:r>
        <w:rPr>
          <w:color w:val="766151"/>
          <w:sz w:val="40"/>
        </w:rPr>
        <w:t xml:space="preserve"> </w:t>
      </w:r>
    </w:p>
    <w:p>
      <w:pPr>
        <w:pStyle w:val="Normal"/>
        <w:spacing w:before="0" w:after="213"/>
        <w:rPr>
          <w:sz w:val="4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sz w:val="48"/>
        </w:rPr>
        <w:t xml:space="preserve"> </w:t>
      </w:r>
      <w:r>
        <w:rPr>
          <w:sz w:val="48"/>
        </w:rPr>
        <w:tab/>
        <w:t xml:space="preserve"> </w:t>
      </w:r>
    </w:p>
    <w:p>
      <w:pPr>
        <w:pStyle w:val="Normal"/>
        <w:spacing w:before="0" w:after="213"/>
        <w:jc w:val="center"/>
        <w:rPr>
          <w:sz w:val="48"/>
        </w:rPr>
      </w:pPr>
      <w:r>
        <w:rPr>
          <w:lang w:val="en-US" w:eastAsia="en-US"/>
        </w:rPr>
        <w:drawing>
          <wp:inline distT="0" distB="0" distL="0" distR="0">
            <wp:extent cx="2619375" cy="2249170"/>
            <wp:effectExtent l="0" t="0" r="0" b="0"/>
            <wp:docPr id="8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3"/>
        <w:rPr>
          <w:sz w:val="48"/>
        </w:rPr>
      </w:pPr>
      <w:r>
        <w:rPr>
          <w:sz w:val="48"/>
        </w:rPr>
      </w:r>
    </w:p>
    <w:p>
      <w:pPr>
        <w:pStyle w:val="Normal"/>
        <w:spacing w:before="0" w:after="213"/>
        <w:rPr>
          <w:sz w:val="48"/>
        </w:rPr>
      </w:pPr>
      <w:r>
        <w:rPr>
          <w:sz w:val="48"/>
        </w:rPr>
      </w:r>
    </w:p>
    <w:p>
      <w:pPr>
        <w:pStyle w:val="Heading1"/>
        <w:numPr>
          <w:ilvl w:val="0"/>
          <w:numId w:val="0"/>
        </w:numPr>
        <w:spacing w:before="0" w:after="72"/>
        <w:ind w:left="10" w:right="1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0900</wp:posOffset>
            </wp:positionH>
            <wp:positionV relativeFrom="paragraph">
              <wp:posOffset>-59690</wp:posOffset>
            </wp:positionV>
            <wp:extent cx="304800" cy="304800"/>
            <wp:effectExtent l="0" t="0" r="0" b="0"/>
            <wp:wrapNone/>
            <wp:docPr id="9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асть 3 📷 </w:t>
      </w:r>
    </w:p>
    <w:p>
      <w:pPr>
        <w:pStyle w:val="Normal"/>
        <w:spacing w:before="0" w:after="189"/>
        <w:ind w:left="-5" w:hanging="10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spacing w:before="0" w:after="189"/>
        <w:ind w:left="-5" w:hanging="10"/>
        <w:rPr>
          <w:sz w:val="48"/>
          <w:lang w:val="ru-RU"/>
        </w:rPr>
      </w:pPr>
      <w:r>
        <w:rPr>
          <w:sz w:val="48"/>
          <w:lang w:val="ru-RU"/>
        </w:rPr>
        <w:t>Фотозона –</w:t>
      </w:r>
      <w:r>
        <w:rPr>
          <w:sz w:val="36"/>
          <w:lang w:val="ru-RU"/>
        </w:rPr>
        <w:t xml:space="preserve"> китайские традиционные костюмы</w:t>
      </w:r>
      <w:r>
        <w:rPr>
          <w:sz w:val="36"/>
          <w:vertAlign w:val="subscript"/>
          <w:lang w:val="ru-RU"/>
        </w:rPr>
        <w:t xml:space="preserve"> </w:t>
      </w:r>
      <w:r>
        <w:rPr>
          <w:sz w:val="36"/>
          <w:lang w:val="ru-RU"/>
        </w:rPr>
        <w:t>«ханьфу»</w:t>
      </w:r>
      <w:r>
        <w:rPr>
          <w:sz w:val="48"/>
          <w:lang w:val="ru-RU"/>
        </w:rPr>
        <w:t xml:space="preserve"> </w:t>
      </w:r>
    </w:p>
    <w:p>
      <w:pPr>
        <w:pStyle w:val="Normal"/>
        <w:spacing w:before="0" w:after="189"/>
        <w:ind w:left="-5" w:hanging="10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spacing w:before="0" w:after="189"/>
        <w:ind w:left="-5" w:hanging="10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spacing w:before="0" w:after="0"/>
        <w:ind w:left="-589" w:right="-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3965" cy="3721735"/>
                <wp:effectExtent l="0" t="0" r="0" b="0"/>
                <wp:docPr id="10" name="Group 3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3721680"/>
                          <a:chOff x="0" y="0"/>
                          <a:chExt cx="6324120" cy="3721680"/>
                        </a:xfrm>
                      </wpg:grpSpPr>
                      <wps:wsp>
                        <wps:cNvSpPr txBox="1"/>
                        <wps:spPr>
                          <a:xfrm>
                            <a:off x="374040" y="0"/>
                            <a:ext cx="914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359280"/>
                            <a:ext cx="914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439640"/>
                            <a:ext cx="914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8160" y="1799640"/>
                            <a:ext cx="914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560" y="2519640"/>
                            <a:ext cx="914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2879640"/>
                            <a:ext cx="914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3242880"/>
                            <a:ext cx="914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48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7440"/>
                            <a:ext cx="3497040" cy="33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8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45880" y="88920"/>
                            <a:ext cx="168984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8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86840" y="906120"/>
                            <a:ext cx="163692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9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96640" y="2016720"/>
                            <a:ext cx="168984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39" style="position:absolute;margin-left:0pt;margin-top:-293.1pt;width:497.95pt;height:293.05pt" coordorigin="0,-5862" coordsize="9959,5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-5862;width:143;height:75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9;top:-5296;width:143;height:75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-3595;width:143;height:75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-3028;width:143;height:75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3;top:-1894;width:143;height:75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-1327;width:143;height:75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-755;width:143;height:75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85" stroked="f" o:allowincell="f" style="position:absolute;left:0;top:-5803;width:5506;height:5330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487" stroked="f" o:allowincell="f" style="position:absolute;left:4639;top:-5722;width:2660;height:2541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89" stroked="f" o:allowincell="f" style="position:absolute;left:7381;top:-4435;width:2577;height:2641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491" stroked="f" o:allowincell="f" style="position:absolute;left:4719;top:-2686;width:2660;height:2401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39" w:gutter="0" w:header="0" w:top="1531" w:footer="0" w:bottom="1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48"/>
        <w:sz w:val="48"/>
        <w:i w:val="false"/>
        <w:u w:val="none" w:color="000000"/>
        <w:b w:val="false"/>
        <w:shd w:fill="auto" w:val="clear"/>
        <w:szCs w:val="48"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6" w:hanging="10"/>
      <w:jc w:val="center"/>
      <w:outlineLvl w:val="0"/>
    </w:pPr>
    <w:rPr>
      <w:rFonts w:ascii="Calibri" w:hAnsi="Calibri" w:eastAsia="Calibri" w:cs="Calibri"/>
      <w:color w:val="000000"/>
      <w:sz w:val="4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12:00Z</dcterms:created>
  <dc:creator>word</dc:creator>
  <dc:description/>
  <cp:keywords/>
  <dc:language>en-US</dc:language>
  <cp:lastModifiedBy>Пользователь</cp:lastModifiedBy>
  <dcterms:modified xsi:type="dcterms:W3CDTF">2023-03-01T19:14:00Z</dcterms:modified>
  <cp:revision>3</cp:revision>
  <dc:subject/>
  <dc:title>Microsoft Word - 终 内部版День Китайской Культуры.docx</dc:title>
</cp:coreProperties>
</file>