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нятий и зачетно-экзаменационной сессии в Институте искусств  заочной формы обу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8 семестр 4 курса 2022-2023 уч.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подготовки – Народная художественная куль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уководство хореографическим любительским коллективом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родная художественн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ководство хореографическим любительским коллективом) 4 курс 43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нография и танцевальный фольклор народов России –лек/практ. (Ломакин В.С.) № 4 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нография и танцевальный фольклор народов России –лек/практ. (Ломакин В.С.) № 4 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нография и танцевальный фольклор народов России –лек/практ. (Ломакин В.С.) № 4 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родная художественн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ководство хореографическим любительским коллективом) 4 курс 43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тво хореографа – 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тво хореографа – 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художественная культура – лек/практ. (Ищенко В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художественная культура – лек/практ. (Ищенко В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ец модерн – практ. (Чернышевская Е.Р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ец модерн – практ. (Чернышевская Е.Р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художественная культура – лек/практ. (Ищенко В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художественная культура – лек/практ. (Ищенко В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ы народов мира – лек/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ы народов мира – лек/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ы народов мира – экзамен, к/р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ДТ Режиссура хореографических массовых праздников – лек/практ. (Ломакин В.С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ДТ Режиссура хореографических массовых праздников – лек/практ. (Ломакин В.С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ДТ Режиссура хореографических массовых праздников – зачет, к/р (Ломакин В.С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одно-сценический танец – практ. (Зозуля С.В.) Зал 13 уч.корп. 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одно-сценический танец – практ. (Зозуля С.В.) Зал 13 уч.корп. 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одно-сценический танец – практ. (Зозуля С.В.) Зал 13 уч.корп. 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одно-сценический танец – зачет (Зозуля С.В.) Зал 13 уч.корп. 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родная художественн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ководство хореографическим любительским коллективом) 4 курс 43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тво хореографа – 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тво хореографа – 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художественная культура – лек/практ. (Ищенко В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художественная культура – зачет, к/ (Ищенко В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тво хореографа – зачет, курсовая работа 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направления в хореографии – лек/практ. (Чернышевская Е.Р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направления в хореографии – лек/практ. (Чернышевская Е.Р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направления в хореографии – лек/практ. (Чернышевская Е.Р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направления в хореографии – лек/практ. (Чернышевская Е.Р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направления в хореографии – экзамен (Чернышевская Е.Р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ческий танец – практ. (Озджевиз Е.Л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ческий танец – практ. (Озджевиз Е.Л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ческий танец – практ. (Озджевиз Е.Л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руководство НХТ – лек/практ. (Иванова Н.А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руководство НХТ – лек/практ. (Иванова Н.А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ческий танец – практ. (Озджевиз Е.Л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ассический танец – экзамен (Озджевиз Е.Л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практика – дифф. зачет (Попов Д.А.) № 2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0" w:hanging="228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родная художественн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ководство хореографическим любительским коллективом) 4 курс 43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ческий ансамбль – практ. (Ломакин С.В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ческий ансамбль – зачет (Ломакин С.В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ец модерн – практ. (Чернышевская Е.Р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ец модерн – зачет (Чернышевская Е.Р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в хореографии – практ. (Чернышевская Е.Р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в хореографии – практ. (Чернышевская Е.Р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имнастика в хореографии – экзамен. (Чернышевская Е.Р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и сценическое оформление танца – лек/практ. (Левина Е.В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и сценическое оформление танца – лек/практ. (Левина Е.В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нография и танцевальный фольклор народов России –лек/практ. (Ломакин В.С.) № 4 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нография и танцевальный фольклор народов России –лек/практ. (Ломакин В.С.) № 4 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нография и танцевальный фольклор народов России –экзамен (Ломакин В.С.) № 4 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руководство НХТ – лек/практ. (Иванова Н.А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руководство НХТ – лек/практ. (Иванова Н.А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и сценическое оформление танца – лек/практ. (Левина Е.В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и сценическое оформление танца – зачет (Левина Е.В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0" w:hanging="2280"/>
        <w:jc w:val="both"/>
        <w:rPr/>
      </w:pPr>
      <w:r>
        <w:rPr>
          <w:sz w:val="24"/>
        </w:rPr>
        <w:t>Составил_________________ Ярыгина Л.А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гласовано ______________Рахимбаева И.Э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Ознакомлен_______________Бондаренко Л.В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14:00Z</dcterms:created>
  <dc:creator>User</dc:creator>
  <dc:description/>
  <cp:keywords/>
  <dc:language>en-US</dc:language>
  <cp:lastModifiedBy>User</cp:lastModifiedBy>
  <cp:lastPrinted>2017-11-03T11:14:00Z</cp:lastPrinted>
  <dcterms:modified xsi:type="dcterms:W3CDTF">2023-03-01T12:18:00Z</dcterms:modified>
  <cp:revision>91</cp:revision>
  <dc:subject/>
  <dc:title>                                                                                                                                                                                   Утверждаю</dc:title>
</cp:coreProperties>
</file>