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6 семестр 3 курса 2022-2023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хореографическим любительским коллектив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этнокультурного образования – лек/практ. (Фадеева М.А.) № 1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этнокультурного образования – лек/практ. (Фадеева М.А.) № 1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но-сценический танец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но-сценический танец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1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1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ческий танец – зачет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этнокультурного образования – экзамен (Фадеева М.А.) № 1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но-сценический танец – зачет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овая художественная культура – зачет, к/р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лек/практ. (Ломакин В.С.) № 6 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лек/практ. (Ломакин В.С.) № 6 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1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курсовая работа  (Попов Д.А.) № 1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лек/практ. (Ломакин В.С.) № 6 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зачет, к/р. (Ломакин В.С.) № 6 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практика – дифф. зачет (Попов Д.А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практ. (Ломакин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зачет. (Ломакин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1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1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экзамен (Попов Д.А.) № 1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экзамен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в хореографии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в хореографии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в хореографии – 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User</dc:creator>
  <dc:description/>
  <cp:keywords/>
  <dc:language>en-US</dc:language>
  <cp:lastModifiedBy>User</cp:lastModifiedBy>
  <cp:lastPrinted>2017-11-03T11:14:00Z</cp:lastPrinted>
  <dcterms:modified xsi:type="dcterms:W3CDTF">2023-03-01T12:22:00Z</dcterms:modified>
  <cp:revision>10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