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9"/>
          <w:tab w:val="left" w:pos="631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9"/>
          <w:tab w:val="left" w:pos="6313" w:leader="none"/>
        </w:tabs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ВНИМАНИЮ АБИТУРИЕНТОВ 2023 г.</w:t>
      </w:r>
    </w:p>
    <w:p>
      <w:pPr>
        <w:pStyle w:val="Western"/>
        <w:tabs>
          <w:tab w:val="clear" w:pos="709"/>
          <w:tab w:val="left" w:pos="6313" w:leader="none"/>
        </w:tabs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 xml:space="preserve">АКТУАЛЬНАЯ ИНФОРМАЦИЯ О КОЛИЧЕСТВЕ МЕСТ ДЛЯ ПРИЕМА НА ОБУЧЕНИЕ В МАГИСТРАТУРЕ           </w:t>
      </w:r>
    </w:p>
    <w:p>
      <w:pPr>
        <w:pStyle w:val="Western"/>
        <w:tabs>
          <w:tab w:val="clear" w:pos="709"/>
          <w:tab w:val="left" w:pos="6313" w:leader="none"/>
        </w:tabs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в 202</w:t>
      </w:r>
      <w:r>
        <w:rPr>
          <w:rFonts w:cs="Arial Black" w:ascii="Arial Black" w:hAnsi="Arial Black"/>
          <w:b/>
          <w:bCs/>
          <w:i/>
          <w:iCs/>
          <w:sz w:val="24"/>
          <w:szCs w:val="24"/>
          <w:lang w:val="en-US"/>
        </w:rPr>
        <w:t>3</w:t>
      </w:r>
      <w:r>
        <w:rPr>
          <w:rFonts w:cs="Arial Black" w:ascii="Arial Black" w:hAnsi="Arial Black"/>
          <w:b/>
          <w:bCs/>
          <w:i/>
          <w:iCs/>
          <w:sz w:val="24"/>
          <w:szCs w:val="24"/>
        </w:rPr>
        <w:t xml:space="preserve"> г.</w:t>
      </w:r>
    </w:p>
    <w:tbl>
      <w:tblPr>
        <w:tblW w:w="10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9"/>
        <w:gridCol w:w="3444"/>
        <w:gridCol w:w="2218"/>
        <w:gridCol w:w="2377"/>
        <w:gridCol w:w="11"/>
      </w:tblGrid>
      <w:tr>
        <w:trPr/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 магистратур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Style1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мес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6410" w:leader="none"/>
              </w:tabs>
              <w:ind w:left="97" w:righ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мест </w:t>
            </w:r>
          </w:p>
          <w:p>
            <w:pPr>
              <w:pStyle w:val="Normal"/>
              <w:tabs>
                <w:tab w:val="clear" w:pos="709"/>
                <w:tab w:val="left" w:pos="6410" w:leader="none"/>
              </w:tabs>
              <w:ind w:left="97" w:righ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 договорам на оказание платных образовательных услуг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 w:val="false"/>
                <w:i w:val="false"/>
                <w:iCs w:val="false"/>
                <w:color w:val="202020"/>
                <w:szCs w:val="18"/>
              </w:rPr>
            </w:pPr>
            <w:r>
              <w:rPr>
                <w:b/>
                <w:bCs/>
              </w:rPr>
              <w:t>МАГИСТРАТУРА ПО НАПРАВЛЕНИЮ ПОДГОТОВКИ 37.04.01 «ПСИХОЛОГИЯ»,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202020"/>
                <w:szCs w:val="18"/>
              </w:rPr>
              <w:t xml:space="preserve">ОЧНАЯ ФОРМА ОБУЧЕНИ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02020"/>
                <w:szCs w:val="18"/>
              </w:rPr>
              <w:t>↓</w:t>
            </w:r>
          </w:p>
        </w:tc>
      </w:tr>
      <w:tr>
        <w:trPr/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b w:val="false"/>
                <w:b w:val="false"/>
                <w:i/>
                <w:i/>
                <w:color w:val="202020"/>
                <w:szCs w:val="18"/>
              </w:rPr>
            </w:pPr>
            <w:r>
              <w:rPr>
                <w:b/>
                <w:color w:val="000000"/>
              </w:rPr>
              <w:t xml:space="preserve">37.04.01  Психология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rPr>
                <w:b w:val="false"/>
                <w:b w:val="false"/>
                <w:i/>
                <w:i/>
                <w:color w:val="202020"/>
                <w:szCs w:val="18"/>
              </w:rPr>
            </w:pPr>
            <w:r>
              <w:rPr>
                <w:b w:val="false"/>
                <w:i/>
                <w:color w:val="202020"/>
                <w:szCs w:val="18"/>
              </w:rPr>
              <w:t>«Киберпсихология»</w:t>
            </w:r>
          </w:p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rPr>
                <w:b w:val="false"/>
                <w:b w:val="false"/>
                <w:i/>
                <w:i/>
                <w:color w:val="202020"/>
                <w:szCs w:val="18"/>
              </w:rPr>
            </w:pPr>
            <w:r>
              <w:rPr>
                <w:b w:val="false"/>
                <w:i/>
                <w:color w:val="202020"/>
                <w:szCs w:val="18"/>
              </w:rPr>
              <w:t>(Информационно-психологическая безопасность личности в цифровом мире)/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b/>
                <w:color w:val="000000"/>
              </w:rPr>
              <w:t xml:space="preserve">37.04.01  Психология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«Позитивное психологическое    консультирование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37.04.01  Психология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Юридическая психология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37.04.01  Психология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Консультативная психология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77" w:leader="none"/>
              </w:tabs>
              <w:ind w:left="164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МАГИСТРАТУРА ПО НАПРАВЛЕНИЮ ПОДГОТОВКИ 37.04.01</w:t>
            </w:r>
            <w:r>
              <w:rPr>
                <w:b/>
                <w:i w:val="false"/>
                <w:iCs w:val="false"/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6477" w:leader="none"/>
              </w:tabs>
              <w:ind w:left="164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ОЧНО-ЗАОЧНАЯ (вечерняя) ФОРМА ОБУЧЕНИ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02020"/>
                <w:szCs w:val="18"/>
              </w:rPr>
              <w:t>↓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37.04.01  Психология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рганизационная психология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37.04.01  Психология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рдерные технологии в психологии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37.04.01  Психология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сихология творчества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uto" w:line="216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37.04.01  Психология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ind w:left="0" w:right="0" w:hanging="0"/>
              <w:rPr/>
            </w:pPr>
            <w:r>
              <w:rPr>
                <w:i/>
                <w:color w:val="000000"/>
              </w:rPr>
              <w:t>«Когнитивная пси</w:t>
            </w:r>
            <w:bookmarkStart w:id="0" w:name="Bookmark1"/>
            <w:bookmarkEnd w:id="0"/>
            <w:r>
              <w:rPr>
                <w:i/>
                <w:color w:val="000000"/>
              </w:rPr>
              <w:t>хологи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77" w:leader="none"/>
              </w:tabs>
              <w:ind w:left="164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МАГИСТРАТУРА ПО НАПРАВЛЕНИЮ ПОДГОТОВКИ 44.04.02  ПСИХОЛОГО-ПЕДАГОГИЧЕСКОЕ ОБРАЗОВАНИЕ ЗАОЧНАЯ ФОРМА ОБУЧЕНИ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02020"/>
                <w:szCs w:val="18"/>
              </w:rPr>
              <w:t>↓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tLeast" w:line="20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4.04.02  Психолого-педагогическое образование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tLeast" w:line="200"/>
              <w:ind w:left="0" w:right="0" w:hanging="0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i/>
                <w:color w:val="000000"/>
                <w:lang w:val="ru-RU"/>
              </w:rPr>
              <w:t>П</w:t>
            </w:r>
            <w:r>
              <w:rPr>
                <w:i/>
                <w:color w:val="000000"/>
              </w:rPr>
              <w:t>едагогическая инноватика и рискология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МАГИСТРАТУРА ПО НАПРАВЛЕНИЮ ПОДГОТОВКИ </w:t>
            </w:r>
            <w:r>
              <w:rPr>
                <w:b/>
                <w:color w:val="000000"/>
              </w:rPr>
              <w:t xml:space="preserve">44.04.01  ПЕДАГОГИЧЕСКОЕ ОБРАЗОВАНИ 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 ЗАОЧНАЯ ФОРМА ОБУЧЕНИ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02020"/>
                <w:szCs w:val="18"/>
              </w:rPr>
              <w:t>↓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tLeast" w:line="20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4.04.01  Педагогическое образовани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tLeast" w:line="20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едагогика одаренности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tLeast" w:line="20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4.04.01  Педагогическое образование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13" w:leader="none"/>
              </w:tabs>
              <w:spacing w:lineRule="atLeast" w:line="20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бразование взрослых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5"/>
      <w:ind w:hanging="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1:25Z</dcterms:created>
  <dc:creator>Анна Смирнова</dc:creator>
  <dc:description/>
  <dc:language>en-US</dc:language>
  <cp:lastModifiedBy/>
  <cp:revision>0</cp:revision>
  <dc:subject/>
  <dc:title/>
</cp:coreProperties>
</file>