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9"/>
          <w:tab w:val="left" w:pos="6313" w:leader="none"/>
        </w:tabs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ВНИМАНИЮ АБИТУРИЕНТОВ 2023 г.</w:t>
      </w:r>
    </w:p>
    <w:p>
      <w:pPr>
        <w:pStyle w:val="Western"/>
        <w:tabs>
          <w:tab w:val="clear" w:pos="709"/>
          <w:tab w:val="left" w:pos="6313" w:leader="none"/>
        </w:tabs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АКТУАЛЬНАЯ ИНФОРМАЦИЯ О КОЛИЧЕСТВЕ МЕСТ ДЛЯ ПРИЕМА НА ОБУЧЕНИЕ В БАКАЛАВРИАТЕ           </w:t>
      </w:r>
    </w:p>
    <w:p>
      <w:pPr>
        <w:pStyle w:val="Western"/>
        <w:tabs>
          <w:tab w:val="clear" w:pos="709"/>
          <w:tab w:val="left" w:pos="6313" w:leader="none"/>
        </w:tabs>
        <w:spacing w:before="0" w:after="240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в 202</w:t>
      </w:r>
      <w:r>
        <w:rPr>
          <w:rFonts w:cs="Arial Black" w:ascii="Arial Black" w:hAnsi="Arial Black"/>
          <w:b/>
          <w:bCs/>
          <w:i/>
          <w:iCs/>
          <w:sz w:val="28"/>
          <w:szCs w:val="28"/>
          <w:lang w:val="en-US"/>
        </w:rPr>
        <w:t>3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 г.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9"/>
        <w:gridCol w:w="2770"/>
        <w:gridCol w:w="2409"/>
        <w:gridCol w:w="2406"/>
      </w:tblGrid>
      <w:tr>
        <w:trPr/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ия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 /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ЛИЧЕСТВО БЮДЖЕТНЫХ МЕСТ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мест для обучение по договорам на оказание платных образовательных услуг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3.01 «Психология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ЧНАЯ ФОРМА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3.01 «Психология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ЧНО-ЗАОЧНАЯ ФОРМА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6313" w:leader="none"/>
        </w:tabs>
        <w:spacing w:before="0" w:after="240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5"/>
      <w:ind w:hanging="0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1:03Z</dcterms:created>
  <dc:creator>Анна Смирнова</dc:creator>
  <dc:description/>
  <dc:language>en-US</dc:language>
  <cp:lastModifiedBy>Анна Смирнова</cp:lastModifiedBy>
  <dcterms:modified xsi:type="dcterms:W3CDTF">2023-02-21T13:55:52Z</dcterms:modified>
  <cp:revision>3</cp:revision>
  <dc:subject/>
  <dc:title/>
</cp:coreProperties>
</file>