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10490" w:leader="none"/>
        </w:tabs>
        <w:rPr/>
      </w:pPr>
      <w:r>
        <w:rPr/>
        <w:t xml:space="preserve">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3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2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урс  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 Руководство хореографическим любительским коллективом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4 группа</w:t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сновы актерского мастерства в режиссуре танц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едагогика – лек/практ. (Никитина Е.А.) № 1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 – лек/практ. (Чолахян В.А.) № 20 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 и история хореографического искусства – лек/практ. (Шевченко Е.П.) № 20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ведение в информационные технологии – практ. (Векленко К.В.) № 16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остранный язык (французский) – практ. (Кузнецова Т.Г.) № 6 уч.корп.17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357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о-сценический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513" w:type="dxa"/>
            <w:tcBorders>
              <w:top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ческий танец – практ. (Усанова М.В.) №  5 уч.корп. 17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ко-бытовой танец – практ. (Усанова М.В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 –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ческий тренаж – практ. (Усанова М.В.) №  5 уч.корп. 17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1 блок – с 08.02.23 по 31.03.23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блок –  с 01.04.23 по 09.06.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5" w:right="-113" w:hanging="0"/>
      <w:outlineLvl w:val="8"/>
    </w:pPr>
    <w:rPr>
      <w:sz w:val="24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ind w:left="567" w:hanging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8:00Z</dcterms:created>
  <dc:creator>111</dc:creator>
  <dc:description/>
  <cp:keywords/>
  <dc:language>en-US</dc:language>
  <cp:lastModifiedBy>User</cp:lastModifiedBy>
  <cp:lastPrinted>2023-02-02T11:52:00Z</cp:lastPrinted>
  <dcterms:modified xsi:type="dcterms:W3CDTF">2023-02-02T08:01:00Z</dcterms:modified>
  <cp:revision>28</cp:revision>
  <dc:subject/>
  <dc:title>Утверждаю</dc:title>
</cp:coreProperties>
</file>