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10490" w:leader="none"/>
        </w:tabs>
        <w:rPr/>
      </w:pPr>
      <w:r>
        <w:rPr/>
        <w:t xml:space="preserve">  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13"/>
        <w:gridCol w:w="8085"/>
      </w:tblGrid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sz w:val="24"/>
              </w:rPr>
              <w:t>6 семестр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 курс   Хореографическое искус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ь Искусство современного танца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03 группа</w:t>
            </w:r>
          </w:p>
        </w:tc>
      </w:tr>
      <w:tr>
        <w:trPr>
          <w:trHeight w:val="29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ая хореография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Современный танец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5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Мастерство хореографа – практ. (Зозуля С.В.) Зал 13 уч.корп. 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стерство хореографа – практ. (Зозуля С.В.) Зал 13 уч.корп. 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ременный танец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Танец модерн -  практ. (Ломакин В.С.) № 5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5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 театра – лек/практ. (Царькова Е.Г.) № 2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еографический тренаж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Русский народный танец – практ. (Зозуля С.В.) Зал 13 уч.корп. 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Степ танец – практ. (Зозуля С.В.) Зал 13 уч.корп. </w:t>
            </w:r>
          </w:p>
        </w:tc>
      </w:tr>
      <w:tr>
        <w:trPr>
          <w:trHeight w:val="249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513" w:type="dxa"/>
            <w:tcBorders>
              <w:top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ка преподавания хореографических дисциплин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 xml:space="preserve">суббота – индивидуальные занятия     </w:t>
      </w:r>
    </w:p>
    <w:p>
      <w:pPr>
        <w:pStyle w:val="Normal"/>
        <w:rPr/>
      </w:pPr>
      <w:r>
        <w:rPr>
          <w:b/>
          <w:sz w:val="24"/>
        </w:rPr>
        <w:t xml:space="preserve">1 блок – с 06.02.23 по 06.04.23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блок –  с 07.04.23 по 31.05.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35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0"/>
        <w:gridCol w:w="231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и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Ярыгина Л.А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химбаева  И.Э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ле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ондаренко Л.В.</w:t>
            </w:r>
          </w:p>
        </w:tc>
      </w:tr>
    </w:tbl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  <w:highlight w:val="yellow"/>
        </w:rPr>
      </w:pPr>
      <w:r>
        <w:rPr>
          <w:b/>
          <w:bCs/>
          <w:sz w:val="24"/>
          <w:szCs w:val="28"/>
          <w:highlight w:val="yellow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5" w:right="-113" w:hanging="0"/>
      <w:outlineLvl w:val="8"/>
    </w:pPr>
    <w:rPr>
      <w:sz w:val="24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ind w:left="567" w:hanging="0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17:00Z</dcterms:created>
  <dc:creator>111</dc:creator>
  <dc:description/>
  <cp:keywords/>
  <dc:language>en-US</dc:language>
  <cp:lastModifiedBy>User</cp:lastModifiedBy>
  <cp:lastPrinted>2023-02-01T13:39:00Z</cp:lastPrinted>
  <dcterms:modified xsi:type="dcterms:W3CDTF">2023-02-01T09:40:00Z</dcterms:modified>
  <cp:revision>7</cp:revision>
  <dc:subject/>
  <dc:title>Утверждаю</dc:title>
</cp:coreProperties>
</file>