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10490" w:leader="none"/>
        </w:tabs>
        <w:rPr/>
      </w:pPr>
      <w:r>
        <w:rPr/>
        <w:t xml:space="preserve">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3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2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урс   История искусств (очно-заочная форма обучения)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2 группа</w:t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4"/>
              </w:rPr>
              <w:t>Прикладная физическая культура – практ. (Латухин С.А.) № 106 уч.корп.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 блок)</w:t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  <w:highlight w:val="yellow"/>
              </w:rPr>
            </w:pPr>
            <w:r>
              <w:rPr>
                <w:szCs w:val="24"/>
              </w:rPr>
              <w:t>Описание и анализ памятников – практ. (Пестрякова Л.С.) № 1 уч.к.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Психология искусства – лек/практ. (Шевченко Е.П.) № 20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Искусство Древней Греции – лек/практ. (Ищенко В.А.) № 1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Декоративно-прикладное искусство – лек/практ. (Гвоздю Л.А.) № 16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Основы истории Средних веков – лек/практ. (Многолетняя Е.Н.) № 521 уч.корп. 11 (2 блок)</w:t>
            </w:r>
          </w:p>
        </w:tc>
      </w:tr>
      <w:tr>
        <w:trPr>
          <w:trHeight w:val="12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Техники изобразительного искусства – лек/практ. (Гвоздю Л.А.) № 6 уч.к.17</w:t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лигии народов мира – лек/практ. (Попов Д.А.) № 20 уч.корп. 17 (1 блок)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Иностранный язык – практ. (Воронова Е.Н., Генералова Н.П.) № 2,26 уч.к. 17</w:t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0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Введение в информационные технологии – практ. (Старко Е.Е.) № 16 уч.к.17  (1 блок)</w:t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блок – с 08.02.23 по 03.04.23; </w:t>
      </w:r>
    </w:p>
    <w:p>
      <w:pPr>
        <w:pStyle w:val="Normal"/>
        <w:rPr/>
      </w:pPr>
      <w:r>
        <w:rPr>
          <w:b/>
          <w:sz w:val="24"/>
        </w:rPr>
        <w:t xml:space="preserve">2 блок –  с 05.04.23 по 05.06.23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Style8"/>
        <w:ind w:left="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"/>
        <w:gridCol w:w="1492"/>
        <w:gridCol w:w="8084"/>
      </w:tblGrid>
      <w:tr>
        <w:trPr>
          <w:trHeight w:val="397" w:hRule="atLeast"/>
        </w:trPr>
        <w:tc>
          <w:tcPr>
            <w:tcW w:w="22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4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урс   История искусств (очно-заочная форма обучения)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2 группа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1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4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>Искусство и педагогика – лек/практ. (Шевченко Е.П.) № 21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514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рия России – лек/практ. (Симонов А.А.) № 419 уч.корп. 11 (1 блок)</w:t>
            </w:r>
          </w:p>
          <w:p>
            <w:pPr>
              <w:pStyle w:val="Heading7"/>
              <w:rPr>
                <w:szCs w:val="24"/>
              </w:rPr>
            </w:pPr>
            <w:r>
              <w:rPr/>
              <w:t>Педагогическое мастерство – лек/практ. (Никитина Е.А.) № 1 уч.корп. 17(2 блок)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514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ая 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сское  искусство ХVIIΙ века – лек/практ. (Протасова С.В.) № 20 уч.корп. 17</w:t>
            </w:r>
          </w:p>
        </w:tc>
      </w:tr>
      <w:tr>
        <w:trPr>
          <w:trHeight w:val="12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4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Иконографический анализ – лек/практ. (Гвоздю Л.А.) </w:t>
            </w:r>
            <w:r>
              <w:rPr/>
              <w:t>№ 20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514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Западноевропейское искусство Средних веков – лек/практ. (Царькова Е.Г.) № 21 уч.корп. 17</w:t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усство Византии – лек/практ. (Царькова Е.Г.) № 21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514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растная анатомия, физиология и гигиена – лек/практ. (Ларионов О.И.) № 20 уч.корп. 17 (1 бл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1492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09.05</w:t>
            </w:r>
          </w:p>
        </w:tc>
        <w:tc>
          <w:tcPr>
            <w:tcW w:w="8084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4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История Новейшего времени – лек/практ. (Креленко Д.М.) № 22 уч.корп. 17(2 блок)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4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блок – с 08.02.23 по 03.04.23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блок –  с 05.04.23 по 05.06.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1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6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урс   История искусств (очно-заочная форма обучения)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2 группа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>Русское искусство ХХ века – лек/практ. (Королева И.А.) № 16 уч.корп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 и технологии культурно-просветительской деятельности – лек/практ. (Королева И.А.) № 16 уч.корп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>Практикум по разработке культурно-образовательных программ в музейных учреждениях – лек/практ. (Андреева Ю.Ю.) № 16 уч.корп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>Искусство эпохи Возрождения – лек/практ. (Пестрякова Л.С.) № 21 уч.к.17</w:t>
            </w:r>
          </w:p>
        </w:tc>
      </w:tr>
      <w:tr>
        <w:trPr>
          <w:trHeight w:val="12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>Живопись стран Северного Возрождения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>Искусство Древней Мезоамерики – лек/практ. (Царькова Е.Г.) № 21 уч.к.17</w:t>
            </w:r>
          </w:p>
        </w:tc>
      </w:tr>
      <w:tr>
        <w:trPr>
          <w:trHeight w:val="18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>Теория искусства – лек/практ. (Попов Д.А.) № 16 уч.корп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>Литература – лек/практ. (Мокина Л.В.) № 21 уч.корп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ебная (ознакомительная) практик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02.23 – 24.02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1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8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 курс   История искусств (очно-заочная форма обуче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22 группа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ка речи и постановка голоса – лек/практ. (Шильникова Т.Е.) № 6 уч.корп. 17 </w:t>
            </w:r>
          </w:p>
        </w:tc>
      </w:tr>
      <w:tr>
        <w:trPr>
          <w:trHeight w:val="29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ападноевропейская архитектура ХΙХ-ХХ веков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о-парковое искусство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искусства ХΙХ века – лек/практ. (Шевченко Е.П.) № 20 уч.корп. 17</w:t>
            </w:r>
          </w:p>
        </w:tc>
      </w:tr>
      <w:tr>
        <w:trPr>
          <w:trHeight w:val="121" w:hRule="atLeast"/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искусства ХХ века – лек/практ. (Шевченко Е.П.) № 20 уч.корп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кусство стран Ислама – лек/практ. (Новомлинова Н.М.) № 1 уч.корп. 17 </w:t>
            </w:r>
          </w:p>
        </w:tc>
      </w:tr>
      <w:tr>
        <w:trPr>
          <w:trHeight w:val="12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ая живопись рубежа ХΙХ-ХХ веков – лек/практ. (Королева И.А.) № 20 уч.корп. 17</w:t>
            </w:r>
          </w:p>
        </w:tc>
      </w:tr>
      <w:tr>
        <w:trPr>
          <w:trHeight w:val="18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Методика преподавания истории искусств и МХК – лек/практ. (Романова Л.С.) № 1 уч.корп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Учебная (культурно-просветительская) практик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02.23 – 13.03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5" w:right="-113" w:hanging="0"/>
      <w:outlineLvl w:val="8"/>
    </w:pPr>
    <w:rPr>
      <w:sz w:val="24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left="567" w:hanging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7:00Z</dcterms:created>
  <dc:creator>111</dc:creator>
  <dc:description/>
  <cp:keywords/>
  <dc:language>en-US</dc:language>
  <cp:lastModifiedBy>User</cp:lastModifiedBy>
  <cp:lastPrinted>2019-09-17T11:32:00Z</cp:lastPrinted>
  <dcterms:modified xsi:type="dcterms:W3CDTF">2023-02-01T11:58:00Z</dcterms:modified>
  <cp:revision>19</cp:revision>
  <dc:subject/>
  <dc:title>Утверждаю</dc:title>
</cp:coreProperties>
</file>