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1 семестр 1 курса 2022-2023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Народная художествен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анцевальная культур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анцевальная культур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7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танцевального цикл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танцевального цикл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рганизации НИР – лек/практ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рганизации НИР – зачет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практика – дифф.зачет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теории и истории НХК – лек/практ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теории и истории НХК – лек/практ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сследований НХК – лек/практ. (Попов Д.А.) № 6 уч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сследований НХК – лек/практ. (Попов Д.А.) № 6 уч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танцевального цикл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танцевального цикл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блемы постановочной работы танцевальных коллективов – лек/практ.(Ломакин В.С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танцевального цикл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дисциплин танцевального цикла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постановочной работы танцевальных коллективов – лек/практ.(Ломакин В.С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анцевальная культур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7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теории и истории НХК – лек/практ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теории и истории НХК – зачет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сследований НХК – лек/практ.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сследований НХК – зачет (Попов Д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методология науки – лек/практ. (Попов Д.А.) № 6 уч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методология науки – лек/практ. (Попов Д.А.) № 6 уч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технологии в этнохудожественном образовании – лек/практ. (Старко Е.С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технологии в этнохудожественном образовании – лек/практ. (Старко Е.С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технологии в этнохудожественном образовании – зачет (Старко Е.С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методология науки – лек/практ. (Попов Д.А.) № 6 уч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методология науки – лек/практ. (Попов Д.А.) № 6 уч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методология науки – экзамен (Попов Д.А.) № 6 уч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как элемент национальной культуры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как элемент национальной культуры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постановочной работы танцевальных коллективов – лек/практ.(Ломакин В.С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как элемент национальной культуры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как элемент национальной культуры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постановочной работы танцевальных коллективов – лек/практ.(Ломакин В.С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анцевальная культур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курс 17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как элемент национальной культуры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как элемент национальной культуры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как элемент национальной культуры – экзамен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тилизации в танцевальном коллективе – лек/практ. (Ломакин В.С.) № 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тилизации в танцевальном коллективе – лек/практ. (Ломакин В.С.) № 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в самодеятельном танцевальном коллективе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 (франц.) – практ. (Кузнецова Т.Г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 (франц.) – практ. (Кузнецова Т.Г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тилизации в танцевальном коллективе – лек/практ. (Ломакин В.С.) № 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тилизации в танцевальном коллективе – лек/практ. (Ломакин В.С.) № 6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 (франц.) – практ. (Кузнецова Т.Г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 (франц.) – экзамен (Кузнецова Т.Г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в самодеятельном танцевальном коллективе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в самодеятельном танцевальном коллективе – лек/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3:00Z</dcterms:created>
  <dc:creator>User</dc:creator>
  <dc:description/>
  <cp:keywords/>
  <dc:language>en-US</dc:language>
  <cp:lastModifiedBy>Осипова Анна Васильевна</cp:lastModifiedBy>
  <cp:lastPrinted>2017-11-03T11:14:00Z</cp:lastPrinted>
  <dcterms:modified xsi:type="dcterms:W3CDTF">2022-12-22T06:54:00Z</dcterms:modified>
  <cp:revision>6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