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установоч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 курса 2022-2023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Педагогическ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– развитие личности средствами искусства (магистратура)</w:t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развитие личности средствами искусства (магистрату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16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2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методы научных исследований – лек/практ. (Попов Д.А.) Акт.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методы научных исследований – лек/практ. (Попов Д.А.) Акт.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научно-исследовательской работы – лек/практ. (Попов Д.А.) Акт.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2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облемы науки и образования – лек/практ. (Никитина Е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облемы науки и образования – лек/практ. (Никитина Е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облемы науки и образования – лек/практ. (Никитина Е.А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 искусств в педагогическом процессе – лек/практ. (Королева И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 искусств в педагогическом процессе – лек/практ. (Королева И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2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клюзивное образование – лек/практ. (Щетинина Е.Б.) № 21 уч.корп. 17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клюзивное образование – лек/практ. (Щетинина Е.Б.) № 21 уч.корп. 17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лек/практ. (Воронова Е.Н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лек/практ. (Воронова Е.Н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 – лек/практ. (Попов Д.А.)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2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ие технологии в профессиональной деятельности – лек/практ. (Созонник А.В.)  № 20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ие технологии в профессиональной деятельности – лек/практ. (Созонник А.В.)  № 20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2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 – лек/практ. (Попов Д.А.)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2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методы научных исследований – лек/практ. (Попов Д.А.) № 1 уч.корп. 17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методы научных исследований – лек/практ. (Попов Д.А.) № 1 уч.корп. 17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7:00Z</dcterms:created>
  <dc:creator>User</dc:creator>
  <dc:description/>
  <cp:keywords/>
  <dc:language>en-US</dc:language>
  <cp:lastModifiedBy>User</cp:lastModifiedBy>
  <cp:lastPrinted>2022-09-26T13:37:00Z</cp:lastPrinted>
  <dcterms:modified xsi:type="dcterms:W3CDTF">2022-09-26T09:37:00Z</dcterms:modified>
  <cp:revision>27</cp:revision>
  <dc:subject/>
  <dc:title>                                                                                                                                                                                   Утверждаю</dc:title>
</cp:coreProperties>
</file>