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ИСА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нятий и зачетно-экзаменационной сессии в Институте искусств  заочной формы обучения  искусст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равление подготовки – История искусст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54"/>
        <w:gridCol w:w="960"/>
        <w:gridCol w:w="7440"/>
      </w:tblGrid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подготовки – направление подготовки – История искусст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урс 121 группа</w:t>
            </w:r>
          </w:p>
        </w:tc>
      </w:tr>
      <w:tr>
        <w:trPr>
          <w:trHeight w:val="241" w:hRule="atLeast"/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2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учебный процесс – лекция (Андреева Ю.Ю.) № 20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историю искусств – лек/практ. (Пестрякова Л.С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2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истории Древнего мира – лек/практ. (Чурекова Н. Б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истории Древнего мира – лек/практ. (Чурекова Н. Б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2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Древнего Востока – лек/практ. (Новомлинова Н.М.) № 1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Древнего Востока – лек/практ. (Новомлинова Н.М.) № 1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 – практ. (Латухин С.А.) № 106 уч.корп. 16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 – практ. (Латухин С.А.) № 106 уч.корп. 16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и изобразительного искусства – лек/практ. (Гвозлю Л.А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55 – 2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и изобразительного искусства – лек/практ. (Гвозлю Л.А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2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историю искусств – лек/практ. (Пестрякова Л.С.) № 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историю искусств – лек/практ. (Пестрякова Л.С.) № 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историю искусств – лек/практ. (Пестрякова Л.С.) № 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 (англ.) – практ. (Воронова Е.Н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прикладное искусство – лек/практ. (Гвоздю Л.А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55 – 2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прикладное искусство – лек/практ. (Гвоздю Л.А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2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археологии – лек/практ. (Лопатин В.А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археологии – лек/практ. (Лопатин В.А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  <w:t>Составил_________________ Ярыгина Л.А.</w:t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  <w:t>Согласовано ______________Рахимбаева И.Э.</w:t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  <w:t>Ознакомлен_______________Бондаренко Л.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1:00Z</dcterms:created>
  <dc:creator>User</dc:creator>
  <dc:description/>
  <cp:keywords/>
  <dc:language>en-US</dc:language>
  <cp:lastModifiedBy>User</cp:lastModifiedBy>
  <cp:lastPrinted>2022-09-13T11:14:00Z</cp:lastPrinted>
  <dcterms:modified xsi:type="dcterms:W3CDTF">2022-09-28T10:45:00Z</dcterms:modified>
  <cp:revision>46</cp:revision>
  <dc:subject/>
  <dc:title>                                                                                                                                                                                   Утверждаю</dc:title>
</cp:coreProperties>
</file>