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10490" w:leader="none"/>
        </w:tabs>
        <w:rPr/>
      </w:pPr>
      <w:r>
        <w:rPr/>
        <w:t xml:space="preserve"> 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3"/>
        <w:gridCol w:w="8085"/>
      </w:tblGrid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sz w:val="24"/>
              </w:rPr>
              <w:t>1 семестр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курс   Педагогическое образование Профиль Музыка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1 группа</w:t>
            </w:r>
          </w:p>
        </w:tc>
      </w:tr>
      <w:tr>
        <w:trPr>
          <w:trHeight w:val="29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Физическая культура и спорт – практ. (Латухин С.А.) Д/О  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/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>Сольфеджио – практ. (Иванова Н.А.) № 1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История – практ. (Чолахян В.А.) </w:t>
            </w:r>
            <w:r>
              <w:rPr>
                <w:color w:val="000000"/>
                <w:szCs w:val="24"/>
              </w:rPr>
              <w:t>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5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ностранный язык (нем.)– практ. (Генералова Н.П.) </w:t>
            </w:r>
            <w:r>
              <w:rPr>
                <w:color w:val="000000"/>
                <w:sz w:val="24"/>
              </w:rPr>
              <w:t>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Информационные технологии в педагогическом образовании – практ. (Старко Е.С.) </w:t>
            </w:r>
            <w:r>
              <w:rPr>
                <w:color w:val="000000"/>
                <w:szCs w:val="24"/>
              </w:rPr>
              <w:t>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Иностранный язык (франц.) – практ. (Кузнецова Т.Г.) </w:t>
            </w:r>
            <w:r>
              <w:rPr>
                <w:color w:val="000000"/>
                <w:szCs w:val="24"/>
              </w:rPr>
              <w:t>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Хоровой класс – практ.  (Плетухина Е.Г./Васильева Д.Н.) зал уч.корп. №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5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икладная физическая культура  – практ. (Латухин С.А.) </w:t>
            </w:r>
            <w:r>
              <w:rPr>
                <w:color w:val="000000"/>
              </w:rPr>
              <w:t>Д/О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</w:tr>
      <w:tr>
        <w:trPr>
          <w:trHeight w:val="357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 (англ,) – практ. (Воронова Е.Н.,) Д/О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ьфеджио – практ. (Иванова Н.А.) № 1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513" w:type="dxa"/>
            <w:tcBorders>
              <w:top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</w:tr>
      <w:tr>
        <w:trPr>
          <w:trHeight w:val="321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 xml:space="preserve">суббота – индивидуальные занятия     </w:t>
      </w:r>
    </w:p>
    <w:p>
      <w:pPr>
        <w:pStyle w:val="Normal"/>
        <w:rPr/>
      </w:pPr>
      <w:r>
        <w:rPr>
          <w:b/>
          <w:sz w:val="24"/>
        </w:rPr>
        <w:t xml:space="preserve">1 блок – с 01.09.21 по 31.10.21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блок –  с 01.11.21 по 30.12.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                                                                        </w:t>
      </w:r>
      <w:r>
        <w:rPr>
          <w:b/>
          <w:sz w:val="24"/>
          <w:highlight w:val="yellow"/>
        </w:rPr>
        <w:t>РАСПИСАНИЕ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92"/>
        <w:gridCol w:w="7809"/>
        <w:gridCol w:w="26"/>
      </w:tblGrid>
      <w:tr>
        <w:trPr>
          <w:trHeight w:val="423" w:hRule="atLeast"/>
        </w:trPr>
        <w:tc>
          <w:tcPr>
            <w:tcW w:w="2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sz w:val="24"/>
              </w:rPr>
              <w:t>3 семестр</w:t>
            </w:r>
          </w:p>
          <w:p>
            <w:pPr>
              <w:pStyle w:val="Normal"/>
              <w:ind w:left="175" w:right="-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урс  Педагогическое образование Профиль Музыка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392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201 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289" w:hRule="atLeast"/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780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Психология – лекция (Тарасова Л.Е.) Д/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color w:val="000000"/>
              </w:rPr>
              <w:t xml:space="preserve">Прикладная физическая культура  – практ. (Латухин С.А.)  </w:t>
            </w:r>
            <w:r>
              <w:rPr>
                <w:szCs w:val="24"/>
              </w:rPr>
              <w:t>Д/О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39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780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сихология – практ. (Бочарова Е.Е.) Д/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Иностранный язык (франц.) – практ. (Кузнецова Т.Г.) </w:t>
            </w:r>
            <w:r>
              <w:rPr>
                <w:szCs w:val="24"/>
              </w:rPr>
              <w:t>Д/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Обучение детей и подростков с особыми образовательными потребностями</w:t>
            </w:r>
            <w:r>
              <w:rPr/>
              <w:t xml:space="preserve"> – практич. (Соловьева О.В.) </w:t>
            </w:r>
            <w:r>
              <w:rPr>
                <w:szCs w:val="24"/>
              </w:rPr>
              <w:t>Д/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7809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>Хоровой класс – практ.  (Плетухина Е.Г./Васильева Д.Н.) зал уч.к. №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Иностранный язык (англ.) – практ. (Воронова Е.Н.) </w:t>
            </w:r>
            <w:r>
              <w:rPr>
                <w:szCs w:val="24"/>
              </w:rPr>
              <w:t>Д/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39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780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льтура устной и письменной речи учителя – лек. (Струкова О.Н.)  </w:t>
            </w:r>
            <w:r>
              <w:rPr/>
              <w:t>Д/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икладная физическая культура  – практ. (Латухин С.А.) Д/О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39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780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ка – практич. (Никитина Е.А.) </w:t>
            </w:r>
            <w:r>
              <w:rPr>
                <w:color w:val="000000"/>
                <w:sz w:val="24"/>
              </w:rPr>
              <w:t xml:space="preserve">Д/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39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780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Голосоведение – лек/практ. (Филиппов А.В.) </w:t>
            </w:r>
            <w:r>
              <w:rPr>
                <w:color w:val="000000"/>
              </w:rPr>
              <w:t xml:space="preserve">Д/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</w:t>
            </w:r>
          </w:p>
        </w:tc>
        <w:tc>
          <w:tcPr>
            <w:tcW w:w="139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780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ка – лекция (Кошкина И.В.) </w:t>
            </w:r>
            <w:r>
              <w:rPr>
                <w:color w:val="000000"/>
                <w:sz w:val="24"/>
              </w:rPr>
              <w:t xml:space="preserve">Д/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учение детей и подростков с особыми образовательными потребностями – лекция (Соловьева О.В.) </w:t>
            </w:r>
            <w:r>
              <w:rPr>
                <w:color w:val="000000"/>
                <w:sz w:val="24"/>
              </w:rPr>
              <w:t xml:space="preserve">Д/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блок – с 01.09.21 по 10.11.21; </w:t>
      </w:r>
    </w:p>
    <w:p>
      <w:pPr>
        <w:pStyle w:val="Normal"/>
        <w:rPr>
          <w:sz w:val="24"/>
        </w:rPr>
      </w:pPr>
      <w:r>
        <w:rPr>
          <w:sz w:val="24"/>
        </w:rPr>
        <w:t>Учебная (психолого-педагогическая) практика с 11.11.21 по 24.11.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блок –  с 25.11.21 по 30.12.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tbl>
      <w:tblPr>
        <w:tblW w:w="1078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8680"/>
      </w:tblGrid>
      <w:tr>
        <w:trPr/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>
                <w:b/>
                <w:sz w:val="24"/>
              </w:rPr>
              <w:t>5 семестр</w:t>
            </w:r>
          </w:p>
        </w:tc>
        <w:tc>
          <w:tcPr>
            <w:tcW w:w="86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урс  Педагогическое образование Профиль Музы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40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1 группа </w:t>
            </w:r>
          </w:p>
        </w:tc>
      </w:tr>
      <w:tr>
        <w:trPr>
          <w:trHeight w:val="289" w:hRule="atLeast"/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68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  <w:highlight w:val="yellow"/>
              </w:rPr>
            </w:pPr>
            <w:r>
              <w:rPr>
                <w:szCs w:val="24"/>
              </w:rPr>
              <w:t>Прикладная физическая культура – практ. (Латухин С.А.)  Д/О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русской музыки – лек/практ. (Иванова Н.А.) </w:t>
            </w:r>
            <w:r>
              <w:rPr/>
              <w:t>Д/О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40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68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ка обучения и воспитания в предметной области (музыка) – лек/практ. (Бойко Е.Е.) </w:t>
            </w:r>
            <w:r>
              <w:rPr/>
              <w:t>Д/О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680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одика воспитательной работы – лек/практ. (Плетухина Е.Г.) Д/О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40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68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Прикладная физическая культура – практ. (Латухин С.А.)  </w:t>
            </w:r>
            <w:r>
              <w:rPr/>
              <w:t>Д/О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рия зарубежной музыки – лек/практ. (Шевченко Е.П.) Д/О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 зарубежной музыки – лек/практ. (Шевченко Е.П.) Д/О</w:t>
            </w:r>
          </w:p>
        </w:tc>
      </w:tr>
      <w:tr>
        <w:trPr>
          <w:trHeight w:val="286" w:hRule="atLeast"/>
          <w:cantSplit w:val="true"/>
        </w:trPr>
        <w:tc>
          <w:tcPr>
            <w:tcW w:w="7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40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68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рия русской музыки – лек/практ. (Иванова Н.А.) Д/О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Хоровой класс – практ.  (Плетухина Е.Г./Васильева Д.Н.) зал уч.к. №17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 психология и психология музыкального образования – лек/практ. (Царькова Е.Г.) Д/О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40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68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ороведение и хоровая аранжировка – лек/практ. (Козинская О.Ю.) Д/О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ветительская деятельность в области музыкального образования (Протасова С.В.) Д/О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ббота – индивидуальные занятия     </w:t>
      </w:r>
    </w:p>
    <w:p>
      <w:pPr>
        <w:pStyle w:val="Normal"/>
        <w:rPr/>
      </w:pPr>
      <w:r>
        <w:rPr>
          <w:b/>
          <w:sz w:val="24"/>
        </w:rPr>
        <w:t xml:space="preserve">1 блок – с 01.09.21 по 31.10.21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блок –  с 01.11.21 по 30.12.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Normal"/>
        <w:ind w:left="567" w:hanging="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804" w:hanging="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tbl>
      <w:tblPr>
        <w:tblW w:w="13854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8540"/>
        <w:gridCol w:w="2934"/>
      </w:tblGrid>
      <w:tr>
        <w:trPr/>
        <w:tc>
          <w:tcPr>
            <w:tcW w:w="23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>
                <w:b/>
                <w:sz w:val="24"/>
              </w:rPr>
              <w:t>7 семестр</w:t>
            </w:r>
          </w:p>
        </w:tc>
        <w:tc>
          <w:tcPr>
            <w:tcW w:w="85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урс  Педагогическое образование Профиль Музыка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5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401группа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5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5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5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>Индивидуальные занятия по спецдисциплинам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540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>Индивидуальные занятия по спецдисциплинам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 искусств – лек/практ. (Ищенко В.А.) Д/О.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5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5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 по спецдисциплинам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5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5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  <w:highlight w:val="yellow"/>
              </w:rPr>
            </w:pPr>
            <w:r>
              <w:rPr/>
              <w:t>Индивидуальные занятия по спецдисциплинам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>Индивидуальные занятия по спецдисциплинам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Хоровой класс – практ.  (Плетухина Е.Г./Васильева Д.Н.) зал уч.к. №17 (1 блок)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ятница, суббота – индивидуальные занят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блок – с 01.09.21 по 10.10.21</w:t>
      </w:r>
    </w:p>
    <w:p>
      <w:pPr>
        <w:pStyle w:val="Normal"/>
        <w:rPr>
          <w:sz w:val="24"/>
        </w:rPr>
      </w:pPr>
      <w:r>
        <w:rPr>
          <w:sz w:val="24"/>
        </w:rPr>
        <w:t>Производственная (педагогическая) практика с 10.11.21 по 21.12.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блок –  с 11.10.20 по 09.11.21</w:t>
      </w:r>
    </w:p>
    <w:p>
      <w:pPr>
        <w:pStyle w:val="Style8"/>
        <w:ind w:left="567" w:right="-862" w:hanging="8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5" w:right="-113" w:hanging="0"/>
      <w:outlineLvl w:val="8"/>
    </w:pPr>
    <w:rPr>
      <w:sz w:val="24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ind w:left="567" w:hanging="0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17:00Z</dcterms:created>
  <dc:creator>111</dc:creator>
  <dc:description/>
  <cp:keywords/>
  <dc:language>en-US</dc:language>
  <cp:lastModifiedBy>User</cp:lastModifiedBy>
  <cp:lastPrinted>2021-08-30T11:58:00Z</cp:lastPrinted>
  <dcterms:modified xsi:type="dcterms:W3CDTF">2021-11-08T09:38:00Z</dcterms:modified>
  <cp:revision>169</cp:revision>
  <dc:subject/>
  <dc:title>Утверждаю</dc:title>
</cp:coreProperties>
</file>