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10490" w:leader="none"/>
        </w:tabs>
        <w:rPr/>
      </w:pPr>
      <w:r>
        <w:rPr/>
        <w:t xml:space="preserve">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3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1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урс   История искусств (очно-заочная форма обучения)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2 группа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физическая культура – практ (Латухин С.А.) Д/О </w:t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  <w:highlight w:val="yellow"/>
              </w:rPr>
            </w:pPr>
            <w:r>
              <w:rPr>
                <w:szCs w:val="24"/>
              </w:rPr>
              <w:t>Введение в историю искусства – лек/практ. (Пестрякова Л.С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Основы археологии – лек/практ. (Лопатин В.А.) 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сновы научно-исследовательской работы – лек/практ. (Попов Д.А.) </w:t>
            </w:r>
            <w:r>
              <w:rPr/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Реклама как вид искусства – лек/практ. (Шевченко Е.П.) </w:t>
            </w:r>
            <w:r>
              <w:rPr>
                <w:szCs w:val="24"/>
              </w:rPr>
              <w:t>Д/О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Иностранный язык (английский) (практ.) (Воронова Е.Н.) Д/О</w:t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color w:val="000000"/>
              </w:rPr>
              <w:t xml:space="preserve">Искусство Древнего Востока – лек/практ. (Ищенко В.А.) </w:t>
            </w:r>
            <w:r>
              <w:rPr>
                <w:szCs w:val="24"/>
              </w:rPr>
              <w:t>Д/О</w:t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1513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-10.0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-11.35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Основы истории Древнего мира – лек/практ. (Чурекова Н.Б.) Д/О</w:t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-13.40</w: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блок – с 01.09.21 по 30.10.21; </w:t>
      </w:r>
    </w:p>
    <w:p>
      <w:pPr>
        <w:pStyle w:val="Normal"/>
        <w:rPr/>
      </w:pPr>
      <w:r>
        <w:rPr>
          <w:b/>
          <w:sz w:val="24"/>
        </w:rPr>
        <w:t xml:space="preserve">2 блок –  с 31.10.21 по 30.12.2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Style8"/>
        <w:ind w:left="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4"/>
        <w:gridCol w:w="8084"/>
      </w:tblGrid>
      <w:tr>
        <w:trPr>
          <w:trHeight w:val="397" w:hRule="atLeast"/>
        </w:trPr>
        <w:tc>
          <w:tcPr>
            <w:tcW w:w="22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3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урс   История искусств (очно-заочная форма обучения)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2 группа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1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Русский язык и культура речи – лек/практ. (Струкова О.Н.) Д/О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Описание и анализ памятников – лек/практ. (Пестрякова Л.С.) Д/О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51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Античная пластика – лек/практ. (Ищенко В.А.) Д/О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Искусство Древнего Рима </w:t>
            </w:r>
            <w:r>
              <w:rPr>
                <w:szCs w:val="24"/>
              </w:rPr>
              <w:t xml:space="preserve">– лек/практ. (Ищенко В.А.) Д/О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51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евнерусское искусство – лек/практ. (Корчагина Н.В.) </w:t>
            </w:r>
            <w:r>
              <w:rPr/>
              <w:t xml:space="preserve">Д/О </w:t>
            </w:r>
          </w:p>
        </w:tc>
      </w:tr>
      <w:tr>
        <w:trPr>
          <w:trHeight w:val="12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Иностранный язык (англ. Воронова Е.Н.) Д/О (нем. Генералова Н.П.) Д/О 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51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История России – лек/практ. (Симонов А.А.) Д/О </w:t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514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4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ософия – лек/практ. (Клементьев Б.С.)  </w:t>
            </w:r>
            <w:r>
              <w:rPr/>
              <w:t xml:space="preserve">Д/О </w:t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блок – с 01.09.21 по 30.10.21; </w:t>
      </w:r>
    </w:p>
    <w:p>
      <w:pPr>
        <w:pStyle w:val="Normal"/>
        <w:rPr/>
      </w:pPr>
      <w:r>
        <w:rPr>
          <w:b/>
          <w:sz w:val="24"/>
        </w:rPr>
        <w:t xml:space="preserve">2 блок –  с 31.10.21 по 30.12.2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1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5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урс   История искусств (очно-заочная форма обучения)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2 группа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Древнерусская иконопись – лек/практ. (Гвоздю Л.А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фологические образы в искусстве – лек/практ. (Ищенко В.А.) </w:t>
            </w:r>
            <w:r>
              <w:rPr/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Искусство эпохи Возрождения – лек/практ. (Пестрякова Л.С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trHeight w:val="12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История костюма – лек/практ. (Романова Л.С.) 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-17.1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Русское искусство 19-нач.20 в. – лек/практ. (Королева И.А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trHeight w:val="18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Музейная педагогика – лек/практ. (Царькова Е.Г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Музееведение – лек/практ. (Журба В.В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сновы экскурсионного дела – лек/практ. (Журба В.В.) </w:t>
            </w:r>
            <w:r>
              <w:rPr>
                <w:szCs w:val="24"/>
              </w:rPr>
              <w:t xml:space="preserve">Д/О 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блок – с 01.09.21 по 30.10.21; </w:t>
      </w:r>
    </w:p>
    <w:p>
      <w:pPr>
        <w:pStyle w:val="Normal"/>
        <w:rPr/>
      </w:pPr>
      <w:r>
        <w:rPr>
          <w:b/>
          <w:sz w:val="24"/>
        </w:rPr>
        <w:t xml:space="preserve">2 блок –  с 31.10.21 по 30.12.2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1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7 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урс   История искусств (очно-заочная форма обучения)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</w:rPr>
            </w:pPr>
            <w:r>
              <w:rPr>
                <w:sz w:val="24"/>
              </w:rPr>
              <w:t>422 группа</w:t>
            </w:r>
          </w:p>
        </w:tc>
      </w:tr>
      <w:tr>
        <w:trPr>
          <w:trHeight w:val="29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Основы искусства Индии, Дальнего Востока и Юго-Восточной Азии – лек/прак. (Журба В.А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еи мира – лек/практ. (Журба В.А.) </w:t>
            </w:r>
            <w:r>
              <w:rPr/>
              <w:t xml:space="preserve">Д/О </w:t>
            </w:r>
            <w:r>
              <w:rPr>
                <w:sz w:val="24"/>
              </w:rPr>
              <w:t xml:space="preserve"> (2 блок)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Основы искусства эпохи Барокко и Классицизма – лек/практ. (Шевченко Е.П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этикета – лек/практ. (Шевченко Е.П.) </w:t>
            </w:r>
            <w:r>
              <w:rPr/>
              <w:t xml:space="preserve">Д/О </w:t>
            </w:r>
          </w:p>
        </w:tc>
      </w:tr>
      <w:tr>
        <w:trPr>
          <w:trHeight w:val="12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Всеобщая история музыки – лек/практ. (Царькова Е.Г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Методология истории искусства – лек/практ. (Попов Д.А.) 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Техника речи и постановка голоса – ле/практ. (Шибаров В.А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блок – с 01.09.21 по 30.10.21; </w:t>
      </w:r>
    </w:p>
    <w:p>
      <w:pPr>
        <w:pStyle w:val="Normal"/>
        <w:rPr/>
      </w:pPr>
      <w:r>
        <w:rPr>
          <w:b/>
          <w:sz w:val="24"/>
        </w:rPr>
        <w:t xml:space="preserve">2 блок –  с 31.10.21 по 30.12.2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1"/>
        <w:gridCol w:w="8085"/>
      </w:tblGrid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sz w:val="24"/>
              </w:rPr>
              <w:t>1семестр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урс   История искусств (очно-заочная форма обучения)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4"/>
              </w:rPr>
              <w:t>522 группа</w:t>
            </w:r>
          </w:p>
        </w:tc>
      </w:tr>
      <w:tr>
        <w:trPr>
          <w:trHeight w:val="29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4"/>
              </w:rPr>
            </w:pPr>
            <w:r>
              <w:rPr>
                <w:sz w:val="24"/>
              </w:rPr>
              <w:t>Архитектура Саратовского края – лек/практ. (Ищенко В.А.)</w:t>
            </w:r>
            <w:r>
              <w:rPr/>
              <w:t xml:space="preserve"> Д/О . 17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ы консервации и реставрации памятников искусства – лек/практ. (Гвоздю Л.А.) </w:t>
            </w:r>
            <w:r>
              <w:rPr/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Основы консервации и реставрации памятников искусства – лек/практ. (Гвоздю Л.А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Экскурсоведение – лек/практ. (Журба В.А.) </w:t>
            </w:r>
            <w:r>
              <w:rPr>
                <w:szCs w:val="24"/>
              </w:rPr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кусство театра – лек/практ. (Царькова Е.Г.) </w:t>
            </w:r>
            <w:r>
              <w:rPr/>
              <w:t xml:space="preserve">Д/О </w:t>
            </w:r>
          </w:p>
        </w:tc>
      </w:tr>
      <w:tr>
        <w:trPr>
          <w:trHeight w:val="12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джмент и маркетинг в сфере искусства – лек/практ. (Шевченко Е.П.) </w:t>
            </w:r>
            <w:r>
              <w:rPr/>
              <w:t xml:space="preserve">Д/О </w:t>
            </w:r>
          </w:p>
        </w:tc>
      </w:tr>
      <w:tr>
        <w:trPr>
          <w:trHeight w:val="188" w:hRule="atLeast"/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ратовская школа живописи – лек/практ. (Шевченко Е.П.) </w:t>
            </w:r>
            <w:r>
              <w:rPr/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-18.40</w:t>
            </w:r>
          </w:p>
        </w:tc>
        <w:tc>
          <w:tcPr>
            <w:tcW w:w="808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ведение – лек/практ. (Торосян Р.А.) </w:t>
            </w:r>
            <w:r>
              <w:rPr/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5-20.05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стилей в искусстве – лек/практ. (Попов Д.А.) </w:t>
            </w:r>
            <w:r>
              <w:rPr/>
              <w:t xml:space="preserve">Д/О 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-21.30</w:t>
            </w:r>
          </w:p>
        </w:tc>
        <w:tc>
          <w:tcPr>
            <w:tcW w:w="8085" w:type="dxa"/>
            <w:tcBorders>
              <w:top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блок – с 01.09.21 по 30.10.21; </w:t>
      </w:r>
    </w:p>
    <w:p>
      <w:pPr>
        <w:pStyle w:val="Normal"/>
        <w:rPr/>
      </w:pPr>
      <w:r>
        <w:rPr>
          <w:b/>
          <w:sz w:val="24"/>
        </w:rPr>
        <w:t xml:space="preserve">2 блок –  с 31.10.21 по 30.12.2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5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0"/>
        <w:gridCol w:w="23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5" w:right="-113" w:hanging="0"/>
      <w:outlineLvl w:val="8"/>
    </w:pPr>
    <w:rPr>
      <w:sz w:val="24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567" w:hanging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17:00Z</dcterms:created>
  <dc:creator>111</dc:creator>
  <dc:description/>
  <cp:keywords/>
  <dc:language>en-US</dc:language>
  <cp:lastModifiedBy>User</cp:lastModifiedBy>
  <cp:lastPrinted>2019-09-17T11:32:00Z</cp:lastPrinted>
  <dcterms:modified xsi:type="dcterms:W3CDTF">2021-11-08T09:48:00Z</dcterms:modified>
  <cp:revision>502</cp:revision>
  <dc:subject/>
  <dc:title>Утверждаю</dc:title>
</cp:coreProperties>
</file>