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  <w:drawing>
          <wp:inline distT="0" distB="0" distL="0" distR="0">
            <wp:extent cx="59664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Н.Г. ЧЕРНЫШЕВСКОГО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169926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акультет иностранных языков и лингводидактик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федра немецкого языка и методики его преподава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>Программа</w:t>
      </w:r>
    </w:p>
    <w:p>
      <w:pPr>
        <w:pStyle w:val="Normal"/>
        <w:suppressAutoHyphens w:val="true"/>
        <w:spacing w:lineRule="auto" w:line="237"/>
        <w:ind w:left="142" w:hanging="42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36"/>
          <w:szCs w:val="24"/>
          <w:lang w:val="de-DE" w:eastAsia="ar-SA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 xml:space="preserve"> Международной научно-практической конференции</w:t>
      </w:r>
    </w:p>
    <w:p>
      <w:pPr>
        <w:pStyle w:val="Normal"/>
        <w:suppressAutoHyphens w:val="true"/>
        <w:spacing w:lineRule="exact" w:line="2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7"/>
        <w:ind w:left="60" w:right="71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Языковые и культурные контакты: лингвистический и лингводидактический аспекты»</w:t>
      </w:r>
    </w:p>
    <w:p>
      <w:pPr>
        <w:pStyle w:val="Normal"/>
        <w:suppressAutoHyphens w:val="true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аратов</w:t>
      </w:r>
    </w:p>
    <w:p>
      <w:pPr>
        <w:pStyle w:val="Normal"/>
        <w:suppressAutoHyphens w:val="true"/>
        <w:spacing w:lineRule="exact" w:line="6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0"/>
        <w:ind w:right="-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14-15 октября 2021 года</w:t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ar-SA"/>
        </w:rPr>
        <w:t>конференция проводится дистанционно в режиме онлайн</w:t>
      </w:r>
    </w:p>
    <w:p>
      <w:pPr>
        <w:pStyle w:val="Normal"/>
        <w:suppressAutoHyphens w:val="true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0"/>
        <w:ind w:left="2329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ОРГКОМИТЕТ КОНФЕРЕНЦИИ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нференции:</w:t>
      </w:r>
      <w:r>
        <w:rPr>
          <w:rFonts w:cs="Times New Roman" w:ascii="Times New Roman" w:hAnsi="Times New Roman"/>
          <w:sz w:val="26"/>
          <w:szCs w:val="26"/>
        </w:rPr>
        <w:t xml:space="preserve">  Шилова Светлана Алексеевна, декан факультета иностранных языков и лингводидактики, доцент, кандидат философских наук, заведующий кафедрой английского языка и межкультурной коммуник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организационного комит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оргкомитета: </w:t>
      </w:r>
      <w:r>
        <w:rPr>
          <w:rFonts w:cs="Times New Roman" w:ascii="Times New Roman" w:hAnsi="Times New Roman"/>
          <w:sz w:val="26"/>
          <w:szCs w:val="26"/>
        </w:rPr>
        <w:t xml:space="preserve">Минор Александр Яковлевич, доцент, кандидат филологических наук, заведующий кафедрой немецкого языка и методики его препода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оргкомитета</w:t>
      </w:r>
      <w:r>
        <w:rPr>
          <w:rFonts w:cs="Times New Roman" w:ascii="Times New Roman" w:hAnsi="Times New Roman"/>
          <w:sz w:val="26"/>
          <w:szCs w:val="26"/>
        </w:rPr>
        <w:t xml:space="preserve">: Сычалина Екатерина Вячеславовна, кандидат филологических наук, доцент кафедры немецкого языка и методики его препода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рограммного комитета: </w:t>
      </w:r>
      <w:r>
        <w:rPr>
          <w:rFonts w:cs="Times New Roman" w:ascii="Times New Roman" w:hAnsi="Times New Roman"/>
          <w:sz w:val="26"/>
          <w:szCs w:val="26"/>
        </w:rPr>
        <w:t xml:space="preserve"> Полянина Елена Владимировна, кандидат филологических наук, доцент кафедры немецкого языка и методики его препода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программного комитета: </w:t>
      </w:r>
      <w:r>
        <w:rPr>
          <w:rFonts w:cs="Times New Roman" w:ascii="Times New Roman" w:hAnsi="Times New Roman"/>
          <w:sz w:val="26"/>
          <w:szCs w:val="26"/>
        </w:rPr>
        <w:t xml:space="preserve">Леонова Елена Владимировна, кандидат филологических наук, доцент кафедры немецкого языка и методики его препода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198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РАБОТЫ КОНФЕРЕНЦИИ</w:t>
      </w:r>
    </w:p>
    <w:p>
      <w:pPr>
        <w:pStyle w:val="Normal"/>
        <w:spacing w:lineRule="atLeast" w:line="0"/>
        <w:ind w:left="198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4 октября</w:t>
      </w:r>
    </w:p>
    <w:p>
      <w:pPr>
        <w:sectPr>
          <w:type w:val="nextPage"/>
          <w:pgSz w:w="11920" w:h="16838"/>
          <w:pgMar w:left="1371" w:right="1131" w:gutter="0" w:header="0" w:top="1206" w:footer="0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9:30 – 10:00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я участников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20" w:firstLine="284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латформа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Google meet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https://meet.google.com/wif-esfe-zyj</w:t>
      </w:r>
    </w:p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</w:r>
    </w:p>
    <w:p>
      <w:pPr>
        <w:sectPr>
          <w:type w:val="continuous"/>
          <w:pgSz w:w="11920" w:h="16838"/>
          <w:pgMar w:left="1371" w:right="1131" w:gutter="0" w:header="0" w:top="1206" w:footer="0" w:bottom="591"/>
          <w:cols w:num="3" w:equalWidth="false" w:sep="false">
            <w:col w:w="1569" w:space="260"/>
            <w:col w:w="2900" w:space="2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tLeast" w:line="0"/>
        <w:ind w:left="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:00 – 11:30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енарное заседание</w:t>
      </w:r>
    </w:p>
    <w:p>
      <w:pPr>
        <w:pStyle w:val="Normal"/>
        <w:spacing w:lineRule="auto" w:line="244"/>
        <w:ind w:right="13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20" w:firstLine="426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латформа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Google meet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https://meet.google.com/wif-esfe-zyj</w:t>
      </w:r>
    </w:p>
    <w:p>
      <w:pPr>
        <w:pStyle w:val="Normal"/>
        <w:spacing w:lineRule="auto" w:line="244"/>
        <w:ind w:right="1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sectPr>
          <w:type w:val="continuous"/>
          <w:pgSz w:w="11920" w:h="16838"/>
          <w:pgMar w:left="1371" w:right="1131" w:gutter="0" w:header="0" w:top="1206" w:footer="0" w:bottom="591"/>
          <w:cols w:num="3" w:equalWidth="false" w:sep="false">
            <w:col w:w="1569" w:space="260"/>
            <w:col w:w="2480" w:space="64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:00 – 14:00</w:t>
      </w:r>
    </w:p>
    <w:p>
      <w:pPr>
        <w:pStyle w:val="Normal"/>
        <w:spacing w:lineRule="exact" w:line="3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абота секции 1</w:t>
      </w:r>
    </w:p>
    <w:p>
      <w:pPr>
        <w:pStyle w:val="Normal"/>
        <w:spacing w:lineRule="exact" w:line="32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right="349" w:firstLine="426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eet</w:t>
      </w:r>
    </w:p>
    <w:p>
      <w:pPr>
        <w:pStyle w:val="Normal"/>
        <w:spacing w:lineRule="auto" w:line="244"/>
        <w:ind w:right="34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https://meet.google.com/iiq-qmtg-jfi</w:t>
      </w:r>
    </w:p>
    <w:p>
      <w:pPr>
        <w:pStyle w:val="Normal"/>
        <w:spacing w:lineRule="auto" w:line="232"/>
        <w:ind w:right="11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</w:r>
    </w:p>
    <w:p>
      <w:pPr>
        <w:sectPr>
          <w:type w:val="continuous"/>
          <w:pgSz w:w="11920" w:h="16838"/>
          <w:pgMar w:left="1371" w:right="1131" w:gutter="0" w:header="0" w:top="1206" w:footer="0" w:bottom="591"/>
          <w:cols w:num="3" w:equalWidth="false" w:sep="false">
            <w:col w:w="1748" w:space="80"/>
            <w:col w:w="240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9" w:leader="none"/>
          <w:tab w:val="left" w:pos="164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5 октября</w:t>
      </w:r>
    </w:p>
    <w:p>
      <w:pPr>
        <w:pStyle w:val="Normal"/>
        <w:spacing w:lineRule="auto" w:line="276"/>
        <w:ind w:right="134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00 – 12.00</w:t>
        <w:tab/>
        <w:tab/>
        <w:t>работа секции 2</w:t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eet</w:t>
      </w:r>
    </w:p>
    <w:p>
      <w:pPr>
        <w:pStyle w:val="Normal"/>
        <w:spacing w:lineRule="auto" w:line="276"/>
        <w:ind w:right="6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https://meet.google.com/pbd-mzit-fzs</w:t>
        </w:r>
      </w:hyperlink>
    </w:p>
    <w:p>
      <w:pPr>
        <w:pStyle w:val="Normal"/>
        <w:spacing w:lineRule="auto" w:line="276"/>
        <w:ind w:right="13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ind w:right="134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00 – 12.00</w:t>
        <w:tab/>
        <w:tab/>
        <w:t>работа секции 3</w:t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eet</w:t>
      </w:r>
    </w:p>
    <w:p>
      <w:pPr>
        <w:pStyle w:val="Normal"/>
        <w:spacing w:lineRule="atLeast" w:line="0"/>
        <w:ind w:left="3600" w:right="-39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https://meet.google.com/vrt-ixth-swz</w:t>
      </w:r>
    </w:p>
    <w:p>
      <w:pPr>
        <w:pStyle w:val="Normal"/>
        <w:spacing w:lineRule="auto" w:line="276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ind w:right="134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right="134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00 – 12.00</w:t>
        <w:tab/>
        <w:tab/>
        <w:t>работа секции 4</w:t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eet</w:t>
      </w:r>
    </w:p>
    <w:p>
      <w:pPr>
        <w:pStyle w:val="Normal"/>
        <w:spacing w:lineRule="atLeast" w:line="0"/>
        <w:ind w:left="3600" w:right="-39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https://meet.google.com/dds-rogq-uzh</w:t>
        </w:r>
      </w:hyperlink>
    </w:p>
    <w:p>
      <w:pPr>
        <w:pStyle w:val="Normal"/>
        <w:spacing w:lineRule="auto" w:line="276"/>
        <w:ind w:right="13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ind w:right="134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right="134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00 – 12.00</w:t>
        <w:tab/>
        <w:tab/>
        <w:t>работа секции 5</w:t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eet</w:t>
      </w:r>
    </w:p>
    <w:p>
      <w:pPr>
        <w:pStyle w:val="Normal"/>
        <w:spacing w:lineRule="atLeast" w:line="0"/>
        <w:ind w:left="3600" w:right="-39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https://meet.google.com/iiq-qmtg-jfi</w:t>
      </w:r>
    </w:p>
    <w:p>
      <w:pPr>
        <w:pStyle w:val="Normal"/>
        <w:tabs>
          <w:tab w:val="clear" w:pos="720"/>
          <w:tab w:val="left" w:pos="1920" w:leader="none"/>
        </w:tabs>
        <w:spacing w:lineRule="auto" w:line="256"/>
        <w:ind w:right="12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гламент работы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3"/>
        <w:ind w:left="9" w:right="3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ступление на пленарном заседании – 15 минут Выступление на секционном заседании – 7-10 минут</w:t>
      </w:r>
    </w:p>
    <w:p>
      <w:pPr>
        <w:sectPr>
          <w:type w:val="continuous"/>
          <w:pgSz w:w="11920" w:h="16838"/>
          <w:pgMar w:left="1371" w:right="1131" w:gutter="0" w:header="0" w:top="1206" w:footer="0" w:bottom="5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ступительное слово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инор Александр Яковлевич, </w:t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немецкого языка и методики его преподавания 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Г. Чернышевского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ветственное слово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Шилова Светлана Алексеевна</w:t>
      </w:r>
      <w:r>
        <w:rPr>
          <w:rFonts w:cs="Times New Roman" w:ascii="Times New Roman" w:hAnsi="Times New Roman"/>
          <w:sz w:val="26"/>
          <w:szCs w:val="26"/>
        </w:rPr>
        <w:t>, декан факультета иностранных языков и лингводидакт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ГУ имени Н.Г. Чернышевс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64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Золотарев Михаил Владимирович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й за научную работу факультета </w:t>
      </w:r>
      <w:r>
        <w:rPr>
          <w:rFonts w:cs="Times New Roman" w:ascii="Times New Roman" w:hAnsi="Times New Roman"/>
          <w:sz w:val="26"/>
          <w:szCs w:val="26"/>
        </w:rPr>
        <w:t xml:space="preserve">иностранных языков и лингводидактики, кандидат филологических наук </w:t>
        <w:b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ЕНАРНОЕ ЗАСЕДАНИЕ</w:t>
      </w:r>
    </w:p>
    <w:p>
      <w:pPr>
        <w:pStyle w:val="Normal"/>
        <w:spacing w:lineRule="atLeast" w:line="0"/>
        <w:ind w:right="-39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 октября, 10:00 – 12:00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meet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https://meet.google.com/wif-esfe-zyj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инор Александр Яковлевич, доцент, кандидат филологических наук, заведующий кафедрой немецкого языка и методики его преподавания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факультета иностранных языков и лингводидактики СГУ имени Н.Г. Чернышевского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инор Александр Яковлевич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, кандидат филол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едующий кафедрой немец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Роль стереотипов и предрассудков  в межкультурной коммуникации </w:t>
      </w:r>
    </w:p>
    <w:p>
      <w:pPr>
        <w:pStyle w:val="Normal"/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send Oyunsure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PhD, Associate Professor, National University of Mongolia, Ulaanbaatar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ab/>
        <w:tab/>
        <w:t xml:space="preserve">An Error Analysis on English Noun Phrases Written by Mongolian EFL Students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пиридонова Тамара Алексеев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доцент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ндидат  филологических  наук, доцент кафедры английского языка и методики его преподавания СГУ имени  Н. Г. Чернышевс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емантико-когнитивная характеристика концепта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localisation</w:t>
      </w:r>
      <w:r>
        <w:rPr>
          <w:rFonts w:cs="Times New Roman" w:ascii="Times New Roman" w:hAnsi="Times New Roman"/>
          <w:i/>
          <w:sz w:val="26"/>
          <w:szCs w:val="26"/>
        </w:rPr>
        <w:t xml:space="preserve"> /  глокализация»</w:t>
      </w:r>
    </w:p>
    <w:p>
      <w:pPr>
        <w:pStyle w:val="Normal"/>
        <w:spacing w:lineRule="auto" w:line="235"/>
        <w:ind w:right="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420" w:right="1291" w:gutter="0" w:header="0" w:top="1394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b/>
          <w:sz w:val="26"/>
          <w:szCs w:val="26"/>
        </w:rPr>
        <w:t>РАБОТА СЕКЦИЙ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Ц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1. </w:t>
      </w:r>
      <w:r>
        <w:rPr>
          <w:rFonts w:cs="Times New Roman" w:ascii="Times New Roman" w:hAnsi="Times New Roman"/>
          <w:b/>
          <w:sz w:val="26"/>
          <w:szCs w:val="26"/>
        </w:rPr>
        <w:t xml:space="preserve">Теоретические аспекты изу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мецкого и английского языков</w:t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 октября, 12:00 – 14: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mee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https://meet.google.com/iiq-qmtg-jf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Председател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Квашнева Наталья Александровна, кандидат филологических наук, доцент кафедры немец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5"/>
        <w:ind w:right="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Елисеева Елена Александров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ндидат педаг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езентация языковой личности персонажа в романе К. Манна «Мефистофель»</w:t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ванова Даниэла Николаевна, </w:t>
      </w:r>
      <w:r>
        <w:rPr>
          <w:rFonts w:eastAsia="Times New Roman" w:cs="Times New Roman" w:ascii="Times New Roman" w:hAnsi="Times New Roman"/>
          <w:sz w:val="26"/>
          <w:szCs w:val="26"/>
        </w:rPr>
        <w:t>кандидат философских наук, доцент кафедры английского языка для гуманитарных направлений и специальностей СГУ имени Н.Г. Черныш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>Педагогика индивидуальности в условиях глобализации образования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лименко Галина Анатольевна, </w:t>
      </w:r>
      <w:r>
        <w:rPr>
          <w:rFonts w:eastAsia="Times New Roman" w:cs="Times New Roman" w:ascii="Times New Roman" w:hAnsi="Times New Roman"/>
          <w:sz w:val="26"/>
          <w:szCs w:val="26"/>
        </w:rPr>
        <w:t>кандидат педаг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обенности перевода немецких текстов медицинской и фармацевтической тематики на русский язы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ноплева Нина Николаевна,</w:t>
      </w:r>
      <w:r>
        <w:rPr>
          <w:rStyle w:val="Valu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идат филологических наук, доцент кафедры английского языка и методики его препода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льклорное прочтение некоторых сцен при переводе трагедии У. Шекспира «Макбе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зовская Наталья Владимировна, </w:t>
      </w:r>
      <w:r>
        <w:rPr>
          <w:rFonts w:cs="Times New Roman" w:ascii="Times New Roman" w:hAnsi="Times New Roman"/>
          <w:sz w:val="26"/>
          <w:szCs w:val="26"/>
        </w:rPr>
        <w:t>доцент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дидат филологических наук, доцент кафедры иностранных языков ФГБОУ ВО «Саратовская государственная юридическая академ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ковец Светлана Александровна, </w:t>
      </w:r>
      <w:r>
        <w:rPr>
          <w:rFonts w:cs="Times New Roman" w:ascii="Times New Roman" w:hAnsi="Times New Roman"/>
          <w:sz w:val="26"/>
          <w:szCs w:val="26"/>
        </w:rPr>
        <w:t>доцент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ндидат филологических наук, доцент кафедры английского языка и методики его преподавания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Г. Черныше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жъязыковые омонимы в юридическом тексте (на материале  немецкого, английского и русского языков)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арионова Екатерина Владими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>, кандидат филологических наук, доцент кафедры английского языка для гуманитарных направлений и специальностей СГУ имени Н.Г. Чернышевског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Междисциплинаный подход при изучении модуля «Основы литературного редактирования» (на материале русского и английского языков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онова Еле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филологических наук, доцент кафедры немецкого языка и методики его преподавания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Г. Черныше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рбальные и невербальные средства самопрезентации языковой личности в разделе „Über mich“ (на материале немецкоязычных блог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янина Еле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филологических наук, доцент кафедры немецкого языка и методики его преподавания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вчинникова Карина Олегов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Особенности функционирования зооморфизмов в немецких басн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сина  Александра Сергеев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 английского языка МАОУ «Лицей «Солярис»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окроусов Дмитрий Евгеньевич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 МАОУ «Лицей «Солярис»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  <w:t>Edutainment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как метапредметный аспект формирования языковой компетен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иден Елена Вячеславовна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арший преподаватель кафедры английского языка </w:t>
      </w:r>
      <w:r>
        <w:rPr>
          <w:rFonts w:cs="Times New Roman" w:ascii="Times New Roman" w:hAnsi="Times New Roman"/>
          <w:color w:val="000000"/>
          <w:sz w:val="26"/>
          <w:szCs w:val="26"/>
        </w:rPr>
        <w:t>и межкультурной коммуникации СГУ имени Н.Г. Черныше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етафора в научном биологическом текс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32"/>
        <w:ind w:right="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ЦИЯ 2. Современные проблемы лингводидактики</w:t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5 октября, 10:00 – 12: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латформ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meet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shd w:fill="FFFFFF" w:val="clear"/>
            <w:lang w:val="en-US"/>
          </w:rPr>
          <w:t>https://meet.google.com/pbd-mzit-fzs</w:t>
        </w:r>
      </w:hyperlink>
    </w:p>
    <w:p>
      <w:pPr>
        <w:pStyle w:val="Normal"/>
        <w:spacing w:lineRule="auto" w:line="232"/>
        <w:ind w:right="80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Председател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Клименко Галина Анатольевна, кандидат педагогических наук, доцент кафедры немец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Layoutlayoutsizemlayouttype2panelayoutverticalfitlayoutborderedlayoutletter"/>
          <w:rFonts w:cs="Times New Roman" w:ascii="Times New Roman" w:hAnsi="Times New Roman"/>
          <w:b/>
          <w:sz w:val="26"/>
          <w:szCs w:val="26"/>
        </w:rPr>
        <w:t xml:space="preserve">Белова Ольга Вадимовна, </w:t>
      </w:r>
      <w:r>
        <w:rPr>
          <w:rFonts w:cs="Times New Roman" w:ascii="Times New Roman" w:hAnsi="Times New Roman"/>
          <w:sz w:val="26"/>
          <w:szCs w:val="26"/>
        </w:rPr>
        <w:t xml:space="preserve">старший преподаватель кафедры английского языка и методики его преподавания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Г. Чернышевского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Style w:val="Layoutlayoutsizemlayouttype2panelayoutverticalfitlayoutborderedlayoutletter"/>
          <w:rFonts w:cs="Times New Roman" w:ascii="Times New Roman" w:hAnsi="Times New Roman"/>
          <w:i/>
          <w:sz w:val="26"/>
          <w:szCs w:val="26"/>
        </w:rPr>
        <w:tab/>
        <w:t>Инновационная методика перевёрнутого класса в работе мини-групп (из опыта работы в условиях дистанционного обучения)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Style w:val="Layoutlayoutsizemlayouttype2panelayoutverticalfitlayoutborderedlayoutletter"/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ронова Елена Николаев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ид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х наук, доцент кафедры английского языка для гуманитарных направлений и специальностей СГУ имени Н.Г. Чернышевского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>Использование технологии смешанного обучения в учебном процессе вуза при изучении дисциплины «Иностранный язык»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Елисеева Елена Александров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ндидат педаг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Коллективное взаимодействие как условие оптимизации учебного процесса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Елисеева Елена Александров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ндидат педаг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Специфика практико-ориентированного обучения будущих педагогов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рмолова Ирина Васил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итель английского языка высшей категории МАОУ «Гимназия №1» Октябрьского района 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ясникова Наталия Алексе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итель английского языка высшей категории МАОУ «Гимназия №1» Октябрьского района 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Потенциал музеев в организации проектной деятельности и развитии учебных компетенций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харова Екатерина Николаев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 исторических наук, доцент кафедры английского языка для гуманитарных направлений и специальностей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 Г. Черныше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>Особенности привлечения Интернет ресурсов по аудированию (на пример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курса английского языка для студентов-историк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минская Екатерина Валерьев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цент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ндида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ологических наук, доцент кафедры прикладной лингвистики и межкультурной коммуникации  </w:t>
      </w:r>
      <w:r>
        <w:rPr>
          <w:rFonts w:cs="Times New Roman" w:ascii="Times New Roman" w:hAnsi="Times New Roman"/>
          <w:sz w:val="26"/>
          <w:szCs w:val="26"/>
          <w:lang w:val="en-US"/>
        </w:rPr>
        <w:t>Поволжского института</w:t>
      </w:r>
      <w:r>
        <w:rPr>
          <w:rFonts w:cs="Times New Roman" w:ascii="Times New Roman" w:hAnsi="Times New Roman"/>
          <w:sz w:val="26"/>
          <w:szCs w:val="26"/>
        </w:rPr>
        <w:t xml:space="preserve"> управления им. П.А. Столыпина РАНХиГ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кшанцева Елена Анатол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цент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ндидат филолог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ук, доцент кафедры прикладной лингвистики и межкультурной коммуникации  </w:t>
      </w:r>
      <w:r>
        <w:rPr>
          <w:rFonts w:cs="Times New Roman" w:ascii="Times New Roman" w:hAnsi="Times New Roman"/>
          <w:sz w:val="26"/>
          <w:szCs w:val="26"/>
          <w:lang w:val="en-US"/>
        </w:rPr>
        <w:t>Поволжского института</w:t>
      </w:r>
      <w:r>
        <w:rPr>
          <w:rFonts w:cs="Times New Roman" w:ascii="Times New Roman" w:hAnsi="Times New Roman"/>
          <w:sz w:val="26"/>
          <w:szCs w:val="26"/>
        </w:rPr>
        <w:t xml:space="preserve"> управления им. П.А. Столыпина РАНХиГ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Роль лингвострановедческого аспекта в обучении иностранных языков в вузе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лименко Галина Анатольев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ндидат педаг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Специфика организации обучения говорению на основе технологии лингводидактической адаптации</w:t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лименко Галина Анатольев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ндидат педаг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федры немецкого языка и методики его преподавания СГУ имени Н. Г. Чернышевского</w:t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Модель подготовки студентов педагогических специальностей к взаимодействию с социальными партнёрами</w:t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тяшевская Ангелина Игоревна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 филологических наук, </w:t>
      </w:r>
      <w:r>
        <w:rPr>
          <w:rFonts w:eastAsia="Times New Roman" w:cs="Times New Roman" w:ascii="Times New Roman" w:hAnsi="Times New Roman"/>
          <w:sz w:val="26"/>
          <w:szCs w:val="26"/>
        </w:rPr>
        <w:t>доцент кафед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английского языка и межкультурной коммуник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ГУ имени Н. Г. Чернышевского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Развитие навыков реферирования научных статей у студентов-переводчиков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авлова Ольга Вячеславов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идат педагогических наук, доцент кафедры английского языка и межкультурной коммуникации СГУ имени Н.Г. Чернышевского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ценочные средств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и д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иагностический инструментарий для определения уровня сформированности эмоциональной компетенции студентов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янина Еле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филологических наук, доцент кафедры немецкого языка и методики его преподавания </w:t>
      </w:r>
      <w:r>
        <w:rPr>
          <w:rFonts w:eastAsia="Times New Roman" w:cs="Times New Roman" w:ascii="Times New Roman" w:hAnsi="Times New Roman"/>
          <w:sz w:val="26"/>
          <w:szCs w:val="26"/>
        </w:rPr>
        <w:t>СГУ имени Н.Г. Чернышевского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ab/>
        <w:t>Формирование профессиональных и специальных компетенций на занятиях по практике устной и письменной речи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вчук Елена Александров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цент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 педагогических наук, доцент кафедры испанского языка Московского государственного института международных отношений (университета) МИД России 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втян Юлия Владимиров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ндидат филологических наук, старший преподаватель кафедры испанского языка Московского государственного института международных отношений (университета) МИД России </w:t>
      </w:r>
    </w:p>
    <w:p>
      <w:pPr>
        <w:pStyle w:val="Normal"/>
        <w:tabs>
          <w:tab w:val="clear" w:pos="720"/>
          <w:tab w:val="left" w:pos="322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Из опыта перехода на дистанционный формат преподавания иностранного языка (на примере преподавания испанского языка в МГИМО МИД России)</w:t>
      </w:r>
    </w:p>
    <w:p>
      <w:pPr>
        <w:pStyle w:val="Normal"/>
        <w:spacing w:lineRule="auto" w:line="232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ЦИЯ 3. Молодая лингвистическая наука</w:t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5 октября, 10:00 – 12: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meet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http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://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mee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co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vr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ixt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swz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Председател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Леонова Елена Владимировна, кандидат филологических наук, доцент кафедры немец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Ауэр Елена Андре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агистрант 3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доцент, кандидат филол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едующий кафедрой немецкого языка и методики его преподавания А. Я. Минор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Происхождение антропонимов в немецком языке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Ауэр Елена Андре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агистрант 3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доцент, кандидат филологических нау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едующий кафедрой немецкого языка и методики его преподавания А. Я. Минор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Тенденция развития антропонимов в немецком языке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деева Лира Игоревна</w:t>
      </w:r>
      <w:r>
        <w:rPr>
          <w:rFonts w:cs="Times New Roman" w:ascii="Times New Roman" w:hAnsi="Times New Roman"/>
          <w:sz w:val="26"/>
          <w:szCs w:val="26"/>
        </w:rPr>
        <w:t>, студентка 4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С. Е. Тупикова</w:t>
      </w:r>
    </w:p>
    <w:p>
      <w:pPr>
        <w:pStyle w:val="Normal"/>
        <w:spacing w:lineRule="auto" w:line="232"/>
        <w:ind w:right="8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сихолингвистический аспект современного газетного заголовка в англоязычных новостных СМИ</w:t>
      </w:r>
    </w:p>
    <w:p>
      <w:pPr>
        <w:pStyle w:val="Normal"/>
        <w:spacing w:lineRule="auto" w:line="232"/>
        <w:ind w:right="8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лов Виктор Сергеевич, </w:t>
      </w:r>
      <w:r>
        <w:rPr>
          <w:rFonts w:cs="Times New Roman" w:ascii="Times New Roman" w:hAnsi="Times New Roman"/>
          <w:sz w:val="26"/>
          <w:szCs w:val="26"/>
        </w:rPr>
        <w:t xml:space="preserve">магистрант 1-го курса </w:t>
      </w:r>
      <w:r>
        <w:rPr>
          <w:rFonts w:cs="Times New Roman" w:ascii="Times New Roman" w:hAnsi="Times New Roman"/>
          <w:sz w:val="26"/>
          <w:szCs w:val="26"/>
          <w:lang w:val="en-US"/>
        </w:rPr>
        <w:t>Поволжского института</w:t>
      </w:r>
      <w:r>
        <w:rPr>
          <w:rFonts w:cs="Times New Roman" w:ascii="Times New Roman" w:hAnsi="Times New Roman"/>
          <w:sz w:val="26"/>
          <w:szCs w:val="26"/>
        </w:rPr>
        <w:t xml:space="preserve"> управления им. П.А. Столыпина РАНХиГС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 профессор, доктор юридических наук,  заведующий кафедрой конституционного и международного права Поволжского института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им. П.А. Столыпина РАНХиГС Д. С. Велиев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Using a language as part of the basics in an information security system in context of intercultural communication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ванова Инна Вадимо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С. Е. Тупиков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>Отличительные черты американского менталитета и американского коммуникативного поведения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лабина Дарья Андреевна,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доцент, канд. пед. наук, зав. кафедрой английского языка и методики </w:t>
      </w:r>
      <w:r>
        <w:rPr>
          <w:rFonts w:cs="Times New Roman" w:ascii="Times New Roman" w:hAnsi="Times New Roman"/>
          <w:sz w:val="26"/>
          <w:szCs w:val="26"/>
        </w:rPr>
        <w:t>его преподавания Г. А. Никитин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Речь учителя в контексте педагогического дискурс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валева Анастасия Владиславовна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С. Е. Тупиков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Практический анализ этикетных речевых жанров кинодискурса (на материале британского сериала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Sherlock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»)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догорская Юлия Сергеевна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Т. А. Спиридонов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нтертекстуальность в роли аксиологического компонента  новостных медиатекстов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чинникова Карина Олеговна,</w:t>
      </w:r>
      <w:r>
        <w:rPr>
          <w:rStyle w:val="Layoutlayoutsizemlayouttype2panelayoutverticalfitlayoutborderedlayoutlette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3-го курса факультета иностранных языков и лингводидактики СГУ имени Н.Г. Чернышевского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. филол. наук, доцент кафедры немецкого языка и методики его преподавания Е. В. Полянин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Место зооморфизмов в языковой системе немецкого язык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чинникова Ангелина Васильевна,</w:t>
      </w:r>
      <w:r>
        <w:rPr>
          <w:rStyle w:val="Layoutlayoutsizemlayouttype2panelayoutverticalfitlayoutborderedlayoutlette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3-го курса факультета иностранных языков и лингводидактики СГУ имени Н.Г. Чернышевского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. филол. наук, доцент кафедры немецкого языка и методики его преподавания Е. В. Полянин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Психолингвистические барьеры и способы их преодоления в контексте теории иноязычной коммуникации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китина Александра Рустамовна, </w:t>
      </w:r>
      <w:r>
        <w:rPr>
          <w:rFonts w:cs="Times New Roman" w:ascii="Times New Roman" w:hAnsi="Times New Roman"/>
          <w:sz w:val="26"/>
          <w:szCs w:val="26"/>
        </w:rPr>
        <w:t xml:space="preserve"> 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Т. И. Сосновцев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ажность лингвокультурологического анализа главного героя для понимания сущности текста художественного произведения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упиков Дмитрий Дмитриевич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удент 1-го курса юридического факультета СГУ имени Н.Г. Чернышевского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С. Е. Тупиков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Специфика функционирования сленгизмов в дискурсе англоязычных интернет-форумов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липпова Анастасия Александров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Ю. Н. Мухин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Художественный текст как объект исследования в современной лингвистике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ЦИЯ 4. Молодая лингводидактическая наука</w:t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 октября, 10:00 – 12: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Платформ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 xml:space="preserve"> Google meet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6"/>
            <w:szCs w:val="26"/>
            <w:u w:val="none"/>
            <w:shd w:fill="FFFFFF" w:val="clear"/>
            <w:lang w:val="en-US"/>
          </w:rPr>
          <w:t>https://meet.google.com/dds-rogq-uzh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Председател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Елисеева Елена Александровна, кандидат педагогических, доцент кафедры немец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тамонова Ирина Олег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ка 2-го курса </w:t>
      </w:r>
      <w:r>
        <w:rPr>
          <w:rFonts w:cs="Times New Roman" w:ascii="Times New Roman" w:hAnsi="Times New Roman"/>
          <w:sz w:val="26"/>
          <w:szCs w:val="26"/>
          <w:lang w:val="en-US"/>
        </w:rPr>
        <w:t>Поволжского института</w:t>
      </w:r>
      <w:r>
        <w:rPr>
          <w:rFonts w:cs="Times New Roman" w:ascii="Times New Roman" w:hAnsi="Times New Roman"/>
          <w:sz w:val="26"/>
          <w:szCs w:val="26"/>
        </w:rPr>
        <w:t xml:space="preserve"> управления им. П.А. Столыпина РАНХиГС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>: кандидат культурологии, доцент кафедры прикладной лингвистики и межкультурной коммуникации Е. Ю. Антонюк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оциальное значение термина «красот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рцева Маргарита Николаевн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Т. И. Сосновцева</w:t>
      </w:r>
    </w:p>
    <w:p>
      <w:pPr>
        <w:pStyle w:val="Normal"/>
        <w:spacing w:lineRule="auto" w:line="232"/>
        <w:ind w:right="8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ирование стратегий англоязычного речевого поведения в процессе обучения иностранному языку в старших классах 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ласова Влада Владимир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>магистрант 1-го курса филологического факультета Санкт-Петербургского Государственного Университета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идат филологических наук, доцент кафедры немецкой филологии филологического факультета СПбГУ  М. В. Корышев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Использование метода дискуссии 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  <w:t>CLIL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-уроке: литература и немецкий язы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укова Ания Дусенбайевна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доцент, канд. филол. наук, доцент кафедры английского языка и методики его преподавания Ю. Н. Мухина</w:t>
      </w:r>
    </w:p>
    <w:p>
      <w:pPr>
        <w:pStyle w:val="Normal"/>
        <w:spacing w:lineRule="auto" w:line="232"/>
        <w:ind w:right="8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полнение словарного состава языка на современном этапе (на примере английского и русского язык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ироженко Екатерина Евгеньевна, </w:t>
      </w:r>
      <w:r>
        <w:rPr>
          <w:rFonts w:cs="Times New Roman" w:ascii="Times New Roman" w:hAnsi="Times New Roman"/>
          <w:sz w:val="26"/>
          <w:szCs w:val="26"/>
        </w:rPr>
        <w:t>магистрант 2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. пед. наук, доцент кафедры английского языка и методики его Е. А. Калинина</w:t>
      </w:r>
    </w:p>
    <w:p>
      <w:pPr>
        <w:pStyle w:val="Normal"/>
        <w:spacing w:lineRule="auto" w:line="232"/>
        <w:ind w:right="8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ение профессионально-ориентированной иноязычной лексике студентов среднего профессионального образовательного учреждения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тапова Мария Дмитриевна, </w:t>
      </w:r>
      <w:r>
        <w:rPr>
          <w:rFonts w:cs="Times New Roman" w:ascii="Times New Roman" w:hAnsi="Times New Roman"/>
          <w:sz w:val="26"/>
          <w:szCs w:val="26"/>
        </w:rPr>
        <w:t>студентка 4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доцент, канд. пед. наук, зав. кафедрой английского языка и методики </w:t>
      </w:r>
      <w:r>
        <w:rPr>
          <w:rFonts w:cs="Times New Roman" w:ascii="Times New Roman" w:hAnsi="Times New Roman"/>
          <w:sz w:val="26"/>
          <w:szCs w:val="26"/>
        </w:rPr>
        <w:t>его преподавания Г. А. Никитина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рок иностранного языка как эффективная среда развития гибких навыков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арева Юлия Андреевна,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гистрант 3-го курса факультета иностранных языков и лингводидактики СГУ имени Н.Г. Чернышевского</w:t>
      </w:r>
    </w:p>
    <w:p>
      <w:pPr>
        <w:pStyle w:val="Normal"/>
        <w:spacing w:lineRule="auto" w:line="232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>: канд. пед. наук, доцент кафедры немецкого языка и методики его преподавания Г. А. Клименко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>Актуальность формирования иноязычной социокультурной компетенции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СЕКЦИЯ 5. Школьная лингвистическая наука </w:t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 октября, 10:00 – 12: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Платформ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Google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mee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https://meet.google.com/iiq-qmtg-jfi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Председатель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Квашнева Наталья Александровна, кандидат филологических наук, доцент кафедры немец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рмолаева Варвара Сергее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ница 7 класса </w:t>
      </w:r>
      <w:r>
        <w:rPr>
          <w:rFonts w:cs="Times New Roman" w:ascii="Times New Roman" w:hAnsi="Times New Roman"/>
          <w:sz w:val="28"/>
          <w:szCs w:val="28"/>
        </w:rPr>
        <w:t>МАОУ «Гимназия № 1»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 немецкого языка МАОУ «Гимназия № 1»  О. В. Ивлиева 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  <w:t>Ein dickes Problem. Ist die Fettleibigkeit  bei  Kindern zu vermeiden?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ьвова Яна Руслано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ница 7 класса </w:t>
      </w:r>
      <w:r>
        <w:rPr>
          <w:rFonts w:cs="Times New Roman" w:ascii="Times New Roman" w:hAnsi="Times New Roman"/>
          <w:sz w:val="28"/>
          <w:szCs w:val="28"/>
        </w:rPr>
        <w:t>МАОУ «Гимназия № 1»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 немецкого языка МАОУ «Гимназия № 1»  О. В. Ивлиева 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de-DE"/>
        </w:rPr>
        <w:t>Myopie. Kann man  die Kurzsichtigkeit bei Kindern eindämmen?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шина София Ивано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ница 11 класса </w:t>
      </w:r>
      <w:r>
        <w:rPr>
          <w:rFonts w:cs="Times New Roman" w:ascii="Times New Roman" w:hAnsi="Times New Roman"/>
          <w:sz w:val="28"/>
          <w:szCs w:val="28"/>
        </w:rPr>
        <w:t>МАОУ «Гимназия № 1»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 немецкого языка МАОУ «Гимназия № 1»  О. В. Ивлиева 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highlight w:val="yellow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de-DE"/>
        </w:rPr>
        <w:tab/>
        <w:tab/>
        <w:t>Lockdown-Koller. Sind Corona-Depressionen zu überwinden?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highlight w:val="yellow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highlight w:val="yellow"/>
          <w:lang w:val="de-DE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меджанова Алина Марато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ница 11 класса </w:t>
      </w:r>
      <w:r>
        <w:rPr>
          <w:rFonts w:cs="Times New Roman" w:ascii="Times New Roman" w:hAnsi="Times New Roman"/>
          <w:sz w:val="28"/>
          <w:szCs w:val="28"/>
        </w:rPr>
        <w:t>МАОУ «Гимназия № 1»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уч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 немецкого языка МАОУ «Гимназия № 1»  О. В. Ивлиева 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de-DE"/>
        </w:rPr>
        <w:t>Neukundengewinnung 2.0. Sind  Social-Media das Marketing von heute?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1" w:right="6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de-DE"/>
        </w:rPr>
      </w:r>
    </w:p>
    <w:sectPr>
      <w:type w:val="nextPage"/>
      <w:pgSz w:w="11920" w:h="16838"/>
      <w:pgMar w:left="1180" w:right="1291" w:gutter="0" w:header="0" w:top="133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Times New Roman"/>
      <w:b/>
      <w:sz w:val="28"/>
      <w:szCs w:val="24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et.google.com/pbd-mzit-fzs" TargetMode="External"/><Relationship Id="rId5" Type="http://schemas.openxmlformats.org/officeDocument/2006/relationships/hyperlink" Target="https://meet.google.com/dds-rogq-uzh" TargetMode="External"/><Relationship Id="rId6" Type="http://schemas.openxmlformats.org/officeDocument/2006/relationships/hyperlink" Target="https://meet.google.com/pbd-mzit-fzs" TargetMode="External"/><Relationship Id="rId7" Type="http://schemas.openxmlformats.org/officeDocument/2006/relationships/hyperlink" Target="https://meet.google.com/dds-rogq-uz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8:00Z</dcterms:created>
  <dc:creator>ЛЕНА</dc:creator>
  <dc:description/>
  <cp:keywords/>
  <dc:language>en-US</dc:language>
  <cp:lastModifiedBy>ЛЕНА</cp:lastModifiedBy>
  <cp:lastPrinted>2021-10-13T12:15:00Z</cp:lastPrinted>
  <dcterms:modified xsi:type="dcterms:W3CDTF">2021-10-17T08:25:00Z</dcterms:modified>
  <cp:revision>8</cp:revision>
  <dc:subject/>
  <dc:title/>
</cp:coreProperties>
</file>