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установочную сессию 1 курса 2021-2022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– музы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Физическая культура и спорт – практ. (Латухин С.А.) № 106 уч.корп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Организационное собрание.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практ. (Иванова Н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практ. (Иванова Н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лек/п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лек/пакт. (Чолахян В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– практ. (Кузьмина С.В.)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учебный процесс – лек. (Фадеева М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анатомия, физиология, гигиена – лек. (Оленко Е.С.) № 418 уч.корп. 8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– практ. (Кузьмина С.В.) Актовый зал 17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практ. (Иванова Н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практ. (Иванова Н.А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– практ. (Латухин С.А.) № 10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физическая культура – практ. (Латухин С.А.) № 10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– практ. (Воронова Е.Н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нятия по спецдисциплинам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8:00Z</dcterms:created>
  <dc:creator>User</dc:creator>
  <dc:description/>
  <cp:keywords/>
  <dc:language>en-US</dc:language>
  <cp:lastModifiedBy>User</cp:lastModifiedBy>
  <cp:lastPrinted>2020-09-21T12:15:00Z</cp:lastPrinted>
  <dcterms:modified xsi:type="dcterms:W3CDTF">2021-09-27T12:28:00Z</dcterms:modified>
  <cp:revision>37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