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1-2022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руководство  хореографическим любительским коллективом</w:t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руководство  хореографическим любительским коллекти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3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 -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– лек/практ. (Чолахян В.А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– лек/практ. (Чолахян В.А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Ломакин В.С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 в режиссуре танца – практ. (Зозуля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 в режиссуре танца – практ. (Зозуля С.В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бытово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. (Андреева Ю.Ю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– практ. (Кузнецова Т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Алампиева О.И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практ. (Алампиева О.И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тренаж – практ. (Алампиева О.И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5:00Z</dcterms:created>
  <dc:creator>User</dc:creator>
  <dc:description/>
  <cp:keywords/>
  <dc:language>en-US</dc:language>
  <cp:lastModifiedBy>User</cp:lastModifiedBy>
  <cp:lastPrinted>2021-09-09T09:47:00Z</cp:lastPrinted>
  <dcterms:modified xsi:type="dcterms:W3CDTF">2021-09-30T11:39:00Z</dcterms:modified>
  <cp:revision>5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