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установочную сессию 1 курса 2021-2022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Музыкальное искусство эстр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эстрадно-джазовое п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Музыкальное искусство эстра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эстрадно-джазовое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1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Организационное собрание. Актовый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– лек. (Струкова О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– лек/практ. (Чолахян В.А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– лек/практ. (Чолахян В.А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 – практ. (Старко Е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лек. (Королева И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практ. (Иванова Н.А.) 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страдной и джазовой музыки – лек. (Сергиенко И.Н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Шибаров В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5:00Z</dcterms:created>
  <dc:creator>User</dc:creator>
  <dc:description/>
  <cp:keywords/>
  <dc:language>en-US</dc:language>
  <cp:lastModifiedBy>User</cp:lastModifiedBy>
  <cp:lastPrinted>2020-09-21T12:05:00Z</cp:lastPrinted>
  <dcterms:modified xsi:type="dcterms:W3CDTF">2021-10-01T09:16:00Z</dcterms:modified>
  <cp:revision>23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