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нятий и зачетно-экзаменационной сессии в Институте искусств  заочной формы обу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установочную сессию 1 курса 2021-2022 уч.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подготовки – История искусст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правление подготовки – История искус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 121 группа</w:t>
            </w:r>
          </w:p>
        </w:tc>
      </w:tr>
      <w:tr>
        <w:trPr>
          <w:trHeight w:val="241" w:hRule="atLeast"/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1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 – Физическая культура и спорт – практ. (Латухин С.А.) № 106 уч.корп. 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.00 – Организационное собрание. Актовый зал 17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стории Древнего мира – лек/практ. (Чурекова Н.Б.) № 105 уч.корп. 6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стории Древнего мира – лек/практ. (Чурекова Н.Б.) № 105 уч.корп. 6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– практ. (Воронова Е.Н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1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рхеологии – лек. (Лопатин В.А.) № 109 уч.корп. 6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– лек. (Гвоздю Л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изобразительного искусства  – лек. (Гвоздю Л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1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стория искусства – лек/практ. (Пестрякова Л.С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стория искусства – лек/практ. (Пестрякова Л.С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учебный процесс – лек. (Андреева Ю.Ю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1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ИЕ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1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Древнего Востока – лек/практ. (Ищенко В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Древнего Востока – лек/практ. (Ищенко В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ставил_________________ Ярыгина Л.А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гласовано ______________Рахимбаева И.Э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Ознакомлен_______________Бондаренко Л.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1:00Z</dcterms:created>
  <dc:creator>User</dc:creator>
  <dc:description/>
  <cp:keywords/>
  <dc:language>en-US</dc:language>
  <cp:lastModifiedBy>User</cp:lastModifiedBy>
  <cp:lastPrinted>2021-09-09T09:38:00Z</cp:lastPrinted>
  <dcterms:modified xsi:type="dcterms:W3CDTF">2021-10-01T09:23:00Z</dcterms:modified>
  <cp:revision>41</cp:revision>
  <dc:subject/>
  <dc:title>                                                                                                                                                                                   Утверждаю</dc:title>
</cp:coreProperties>
</file>