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1-2022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Хореографиче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искусство современного тан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 -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Перепелкин И.А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Перепелкин И.А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 – практ. (Перепелкин И.А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 – практ. (Перепелкин И.А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. (Андреева Ю.Ю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Перепелкин И.А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практ. (Зозуля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5:00Z</dcterms:created>
  <dc:creator>User</dc:creator>
  <dc:description/>
  <cp:keywords/>
  <dc:language>en-US</dc:language>
  <cp:lastModifiedBy>User</cp:lastModifiedBy>
  <cp:lastPrinted>2021-10-01T11:26:00Z</cp:lastPrinted>
  <dcterms:modified xsi:type="dcterms:W3CDTF">2021-10-01T07:26:00Z</dcterms:modified>
  <cp:revision>18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